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 188 in data 28.11.2006,  esecutiva ai sensi di legge, con la quale si provvedeva all’approvazione del progetto preliminare  dei  lavori  di  sistemazione aree verdi scuole: recupero ex fontana giardino di via V. Bovio  per   l’importo  complessivo   di  € 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3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23.752,23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>€     827,77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  5.42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u w:val="none"/>
        </w:rPr>
      </w:pPr>
      <w:r>
        <w:rPr>
          <w:u w:val="non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ed esecutivo dei lavori  di  sistemazione aree verdi scuole: recupero ex fontana giardino di via V. Bovio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imputare la spesa suddetta all’intervento n.2090601 del Bilancio di previsione dell’esercizio finanziario 2007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8:00Z</dcterms:created>
  <dc:creator>-</dc:creator>
  <dc:description/>
  <dc:language>en-US</dc:language>
  <cp:lastModifiedBy>Silvia Bagnati</cp:lastModifiedBy>
  <cp:lastPrinted>2007-05-22T10:42:00Z</cp:lastPrinted>
  <dcterms:modified xsi:type="dcterms:W3CDTF">2007-05-22T08:43:00Z</dcterms:modified>
  <cp:revision>4</cp:revision>
  <dc:subject/>
  <dc:title>LA GIUNTA COMUNALE</dc:title>
</cp:coreProperties>
</file>