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52  DEL  25.05.2010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GETTO: CONCESSIONE CONTRIBUTO ALL’ISTITUTO COMPRENSIVO “A. ANTONELLI” DI BELLINZAGO NOVAR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richiesta fatta pervenire dall’Istituto Comprensivo “A. Antonelli” di Bellinzago Novarese in merito alla concessione di un contributo a parziale finanziamento dei costi da sostenere per la realizzazione, a cura degli studenti e delle studentesse dell’Istituto stesso, di una pubblicazione dal titolo  “Ricordando Andrea Goldin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’iniziativa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determinato in €.150,00 in relazione alle disponibilità di bilanci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 del 16.04.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CONCEDERE, per i motivi esposti in premessa, all’Istituto Comprensivo “A. Antonelli” di Bellinzago Novarese un contributo per l’importo di €.150,00=.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dare atto che la spesa di € 150,00= trova previsione all’intervento 1050205–   del Bilanci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9:00Z</dcterms:created>
  <dc:creator>Dario Comelli</dc:creator>
  <dc:description/>
  <dc:language>en-US</dc:language>
  <cp:lastModifiedBy>Utente</cp:lastModifiedBy>
  <cp:lastPrinted>2010-06-17T12:00:00Z</cp:lastPrinted>
  <dcterms:modified xsi:type="dcterms:W3CDTF">2010-06-17T10:00:00Z</dcterms:modified>
  <cp:revision>4</cp:revision>
  <dc:subject/>
  <dc:title> </dc:title>
</cp:coreProperties>
</file>