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/>
      </w:pPr>
      <w:r>
        <w:rPr/>
        <w:t>LA  GIUNTA  COMUNAL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A l’istanza fatta pervenire in data 05.12.2005 dai Responsabili del “Gruppo delle Sacre Rappresentazioni” di Bellinzago Novarese, con la quale richiedono la disponibilità dell’Amministrazione comunale a garantire i costi per l’organizzazione della “Sacra Rappresentazione della Passione del Signore” da tenersi nel giorno della domenica delle Palme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CONOSCIUTA  la bontà e la validità della suddetta iniziativa e rilevato che la stessa rientra nei compiti culturali ed educativi che l’amministrazione è chiamata a promuovere per la divulgazione della cultura e dell’arte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SO ATTO che detta richiesta rientra  nel contesto della normativa contenuta nel “Regolamento per la concessione di sovvenzioni, contributi, sussidi ed ausili, finanziamenti a persone, enti pubblici e privati” approvato dal Consiglio Comunale con deliberazione n.165 in data 30.10.1990, tenuto conto soprattutto di quanto previsto nella “norma transitoria” di cui all’art.7 del medesimo Regolamento. 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ITENUTO pertanto di provvedere all’erogazione di un congruo contributo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VISTI gli artt.48-49 del Decreto Legislativo 18 Agosto 2000, n.267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O il parere favorevole allegato espresso dal Responsabile del servizio in ordine alla regolarità tecnica sulla presente proposta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il parere favorevole allegato espresso  dal Responsabile dell’Ufficio di Ragioneria in ordine alla regolarità contabile sulla presente proposta;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votazione palese unanim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ind w:left="850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di concedere, per la causale indicata in narrativa, un contributo di € 4.000,00 per il patrocinio l’organizzazione della “Sacra Rappresentazione della Passione del Signore” organizzata dal “Gruppo delle Sacre Rappresentazioni”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di liquidare e pagare, ad avvenuta esecutività della presente deliberazione, il summenzionato contributo a favore del rappresentante legale Sig.ra Coretta Patrizia.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Cs w:val="20"/>
        </w:rPr>
        <w:t xml:space="preserve">di </w:t>
      </w:r>
      <w:r>
        <w:rPr>
          <w:rFonts w:cs="Bookman Old Style" w:ascii="Bookman Old Style" w:hAnsi="Bookman Old Style"/>
        </w:rPr>
        <w:t xml:space="preserve"> imputare la spesa di € 4.000,00 al Cap.5 delle Partite di Giro del Bilancio di Previsione 2006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 xml:space="preserve">di dichiarare, con separata votazione favorevole unanime, la presente deliberazione immediatamente eseguibile, ai sensi dell’art. 134, comma 4 del D.Lgs.vo 18 agosto 2000, n.267. </w:t>
      </w:r>
    </w:p>
    <w:sectPr>
      <w:type w:val="nextPage"/>
      <w:pgSz w:w="11906" w:h="16838"/>
      <w:pgMar w:left="1418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hanging="0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8:42:00Z</dcterms:created>
  <dc:creator>Segreteria</dc:creator>
  <dc:description/>
  <dc:language>en-US</dc:language>
  <cp:lastModifiedBy>Silvia Bagnati</cp:lastModifiedBy>
  <cp:lastPrinted>2006-04-22T09:01:00Z</cp:lastPrinted>
  <dcterms:modified xsi:type="dcterms:W3CDTF">2006-04-22T07:02:00Z</dcterms:modified>
  <cp:revision>7</cp:revision>
  <dc:subject/>
  <dc:title>                        </dc:title>
</cp:coreProperties>
</file>