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53   DEL   25.05.2010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 COMITATO  “ARTI IN CIRCOLO” 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 Comitato Arti in Circolo di Bellinzago Novarese  pervenuta in data  08.05.2010  prot. n. 7676 con la quale si richiede un contributo finanziario a parziale  sostegno della manifestazione “Coltiviamo l’arte” tenutasi dal 25 aprile al 1° maggio u.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ato che trattasi di una manifestazione con attività culturali e di intrattenimento giunta alla sua IV edizione  e riproposta per il considerevole successo di pubblico ottenuto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riconoscere un contributo al Comitato Arti in Circolo di Bellinzago Novarese  determinato in   €  30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8 del 16.04.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CONCEDERE, al Comitato Arti in Circolo di Bellinzago Novarese, per i motivi </w:t>
      </w:r>
    </w:p>
    <w:p>
      <w:pPr>
        <w:pStyle w:val="Normal"/>
        <w:ind w:left="42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sposti in narrativa,   un     contributo      per      l’importo di € 3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 300,00= trova previsione all’intervento 1050205    del Bilancio 2010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7:00Z</dcterms:created>
  <dc:creator>Dario Comelli</dc:creator>
  <dc:description/>
  <dc:language>en-US</dc:language>
  <cp:lastModifiedBy>Utente</cp:lastModifiedBy>
  <cp:lastPrinted>2010-06-18T10:57:00Z</cp:lastPrinted>
  <dcterms:modified xsi:type="dcterms:W3CDTF">2010-06-18T08:57:00Z</dcterms:modified>
  <cp:revision>4</cp:revision>
  <dc:subject/>
  <dc:title> </dc:title>
</cp:coreProperties>
</file>