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r>
        <w:rPr/>
        <w:t>LA  GIUNTA  COMU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PREMESSO che, con determinazione dell’Ufficio Tecnico comunale n.196 in data 17.06.2004, si provvedeva ad affidare al Dott. Moretti Zeno di Oleggio l’incarico professionale  di consulenza in materia di privacy, nonchè il compito di predisporre i relativi Regolamenti e il Documento Programmatico della Sicurezz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PRECISATO che, con deliberazione del Consiglio comunale n.45 in data 28.11.2005 si provvedeva all’approvazione del Regolamento per il trattamento dei dati sensibili e giudiziari del Comune e che, con deliberazione del Consiglio comunale n.46 in data 28.11.2005 si provvedeva all’approvazione del Regolamento sulla tutela della riservatezza dei dati personali.</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Rientrocorpodeltesto2"/>
        <w:rPr/>
      </w:pPr>
      <w:r>
        <w:rPr/>
        <w:t xml:space="preserve">PRESO ATTO che, ai sensi dell’art.34, comma 1, punto G del D.Lgs. 196/2003 e del suo allegato B “Disciplinare tecnico di misure minime di sicurezza (art.33 e 36 del Codice), occorre predisporre il Documento Programmatico Annuale sulla Sicurezza.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O che detto documento, tenuto conto di tutte le proroghe già concesse, va predisposto e sottoscritto entro la data del 30.03.2006.</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t>VISTO che il Dott. Moretti Zeno ha provveduto a consegnare tutta la documentazione necessaria aggiornata e revisionata alla data  del 28.03.2006.</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t>RITENUTO pertanto di approvare il suddetto document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STI gli artt.48-49 del Decreto Legislativo 18 Agosto 2000, n.267.</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CON votazione palese unanim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center"/>
        <w:rPr>
          <w:rFonts w:ascii="Bookman Old Style" w:hAnsi="Bookman Old Style" w:cs="Bookman Old Style"/>
        </w:rPr>
      </w:pPr>
      <w:r>
        <w:rPr>
          <w:rFonts w:cs="Bookman Old Style" w:ascii="Bookman Old Style" w:hAnsi="Bookman Old Style"/>
        </w:rPr>
        <w:t>D E L I B E R 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numPr>
          <w:ilvl w:val="0"/>
          <w:numId w:val="0"/>
        </w:numPr>
        <w:ind w:left="850" w:hanging="283"/>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di approvare il Documento Programmatico Annuale sulla Sicurezza (D.P.S.) così come predisposto dal Dott. Moretti Zeno, aggiornato a tutto il 28.03.2006 e composto dai seguenti documenti:</w:t>
      </w:r>
    </w:p>
    <w:p>
      <w:pPr>
        <w:pStyle w:val="Normal"/>
        <w:ind w:left="360" w:hanging="0"/>
        <w:jc w:val="both"/>
        <w:rPr>
          <w:rFonts w:ascii="Bookman Old Style" w:hAnsi="Bookman Old Style" w:cs="Bookman Old Style"/>
        </w:rPr>
      </w:pPr>
      <w:r>
        <w:rPr>
          <w:rFonts w:cs="Bookman Old Style" w:ascii="Bookman Old Style" w:hAnsi="Bookman Old Style"/>
        </w:rPr>
      </w:r>
    </w:p>
    <w:sectPr>
      <w:type w:val="nextPage"/>
      <w:pgSz w:w="11906" w:h="16838"/>
      <w:pgMar w:left="1418"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Cs w:val="20"/>
    </w:rPr>
  </w:style>
  <w:style w:type="character" w:styleId="WW8Num1z0">
    <w:name w:val="WW8Num1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0"/>
      <w:jc w:val="both"/>
    </w:pPr>
    <w:rPr>
      <w:rFonts w:ascii="Bookman Old Style" w:hAnsi="Bookman Old Style" w:cs="Bookman Old Style"/>
    </w:rPr>
  </w:style>
  <w:style w:type="paragraph" w:styleId="Rientrocorpodeltesto2">
    <w:name w:val="Rientro corpo del testo 2"/>
    <w:basedOn w:val="Normal"/>
    <w:qFormat/>
    <w:pPr>
      <w:ind w:left="567" w:hanging="0"/>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55:00Z</dcterms:created>
  <dc:creator>Segreteria</dc:creator>
  <dc:description/>
  <dc:language>en-US</dc:language>
  <cp:lastModifiedBy>Silvia Bagnati</cp:lastModifiedBy>
  <cp:lastPrinted>2006-04-22T08:59:00Z</cp:lastPrinted>
  <dcterms:modified xsi:type="dcterms:W3CDTF">2006-04-22T07:01:00Z</dcterms:modified>
  <cp:revision>8</cp:revision>
  <dc:subject/>
  <dc:title>                        </dc:title>
</cp:coreProperties>
</file>