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14" w:hanging="1414"/>
        <w:rPr/>
      </w:pPr>
      <w:r>
        <w:rPr/>
        <w:t>N. 53 DEL  29.04.2008</w:t>
      </w:r>
    </w:p>
    <w:p>
      <w:pPr>
        <w:pStyle w:val="TextBody"/>
        <w:ind w:left="1414" w:hanging="1414"/>
        <w:rPr/>
      </w:pPr>
      <w:r>
        <w:rPr/>
      </w:r>
    </w:p>
    <w:p>
      <w:pPr>
        <w:pStyle w:val="TextBody"/>
        <w:ind w:firstLine="4"/>
        <w:rPr/>
      </w:pPr>
      <w:r>
        <w:rPr/>
        <w:t>OGGETTO: AUTORIZZAZIONE DELLA DELEGAZIONE DI PARTE PUBBLICA ALLA FIRMA DEL CONTRATTO COLLETTIVO INTEGRATIVO DECENTRATO 2007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A GIUNTA COMUNA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PREMESSO: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CHE il 22 gennaio 2004 è stato sottoscritto il Contratto Collettivo Nazionale di Lavoro del personale con rapporto di lavoro a tempo determinato e indeterminato, escluso quello con qualifica dirigenziale, dipendente dagli enti del comparto delle Regioni e delle Autonomie Locali per il quadriennio 2002/2005;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VISTO l’art. 4 di detto contratto che disciplina i tempi e le procedure per la stipulazione dei contratti decentrati integrativi e preso att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CHE l’ente provvede a costituire la delegazione trattante di parte pubblica abilitata alle trattativ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CHE l’ipotesi di contratto è inviata all’organo di controllo interno per la verifica sulla compatibilità dei costi della contrattazione decentrata con i vincoli di bilanci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CHE successivamente la Giunta Comunale autorizza il presidente della delegazione trattante di parte pubblica alla sottoscrizione definitiva del contratt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CHE entro cinque giorni dalla sottoscrizione definitiva, il testo contrattuale va trasmesso all’ARAN.</w:t>
      </w:r>
    </w:p>
    <w:p>
      <w:pPr>
        <w:pStyle w:val="Normal"/>
        <w:ind w:left="70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VISTE le proprie deliberazioni della G.C. n. 124 del 18.07.2000 e n. 32 del 19.02.2002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>esecutive ai sensi di legge, con le quali è stata nominata la delegazione trattante di parte pubblica;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Corpodeltesto2"/>
        <w:rPr>
          <w:rFonts w:cs="Arial"/>
          <w:sz w:val="24"/>
        </w:rPr>
      </w:pPr>
      <w:r>
        <w:rPr>
          <w:rFonts w:cs="Arial"/>
          <w:sz w:val="24"/>
        </w:rPr>
        <w:t>VISTA l’ipotesi di contratto integrativo decentrato sottoscritto in data 18.03.2008, inviata al Revisore dei Conti in data 03.04.2008;</w:t>
      </w:r>
    </w:p>
    <w:p>
      <w:pPr>
        <w:pStyle w:val="Normal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Visto il verbale in data 14.04.2008, con il quale il revisore esprime un parere favorevole in merito alla regolarità contabile dell’ipotesi di contratto decentrato integrativo; 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PRESO E DATO ATTO che la spesa derivante dall’applicazione del contratto in esame trova adeguata imputazione in conto residui del bilancio 2008;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VISTO l’art. 49 del D. Lgs. n. 267/2000 e dato atto che sulla proposta della presente deliberazione è stata acquisita l’attestazione di regolarità tecnica resa dal Segretario Comunale in qualità di Responsabile del Servizio;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CON VOTI unanimi favorevoli resi nelle forme e nei modi previsti dallo Statuto;</w:t>
      </w:r>
    </w:p>
    <w:p>
      <w:pPr>
        <w:pStyle w:val="Heading1"/>
        <w:rPr>
          <w:rFonts w:ascii="Arial" w:hAnsi="Arial" w:cs="Arial"/>
          <w:szCs w:val="20"/>
        </w:rPr>
      </w:pPr>
      <w:r>
        <w:rPr>
          <w:rFonts w:cs="Arial"/>
          <w:szCs w:val="20"/>
        </w:rPr>
      </w:r>
    </w:p>
    <w:p>
      <w:pPr>
        <w:pStyle w:val="Heading1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D E L I B E R A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TextBody"/>
        <w:numPr>
          <w:ilvl w:val="0"/>
          <w:numId w:val="4"/>
        </w:numPr>
        <w:rPr>
          <w:rFonts w:cs="Arial"/>
        </w:rPr>
      </w:pPr>
      <w:r>
        <w:rPr>
          <w:rFonts w:cs="Arial"/>
        </w:rPr>
        <w:t>DI AUTORIZZARE il Presidente della delegazione trattante di parte pubblica nominata con deliberazione G.C. n. 124 del 18.07.2000, alla sottoscrizione del contratto decentrato integrativo definitivo quale è emerso dalla contrattazione svoltasi nel giorno 18.03.2008 e che si allega al presente provvedime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70"/>
        </w:tabs>
        <w:ind w:left="870" w:hanging="8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0:37:00Z</dcterms:created>
  <dc:creator>Margherita</dc:creator>
  <dc:description/>
  <dc:language>en-US</dc:language>
  <cp:lastModifiedBy>Margherita</cp:lastModifiedBy>
  <cp:lastPrinted>2008-05-07T12:38:00Z</cp:lastPrinted>
  <dcterms:modified xsi:type="dcterms:W3CDTF">2008-05-07T11:00:00Z</dcterms:modified>
  <cp:revision>3</cp:revision>
  <dc:subject/>
  <dc:title/>
</cp:coreProperties>
</file>