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40 in data 08.03.2005, esecutiva ai sensi di legge, con la quale si provvedeva all’approvazione del progetto preliminare dei lavori di realizzazione autorimesse automezzi comunali per  l’importo  complessivo   di  € 75.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75.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64.378,14</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2.121,86</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8.5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mutuo da contrarre con la Cassa Depositi e Presti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realizzazione autorimesse automezzi comunali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75.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10601 del Bilancio di previsione dell’esercizio finanziario 2005.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57:00Z</dcterms:created>
  <dc:creator>-</dc:creator>
  <dc:description/>
  <dc:language>en-US</dc:language>
  <cp:lastModifiedBy>Silvia</cp:lastModifiedBy>
  <cp:lastPrinted>2005-03-31T08:54:00Z</cp:lastPrinted>
  <dcterms:modified xsi:type="dcterms:W3CDTF">2005-03-31T06:57:00Z</dcterms:modified>
  <cp:revision>5</cp:revision>
  <dc:subject/>
  <dc:title>LA GIUNTA COMUNALE</dc:title>
</cp:coreProperties>
</file>