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2pt;height:55.2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410544842" r:id="rId2"/>
        </w:object>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4</w:t>
      </w:r>
    </w:p>
    <w:p>
      <w:pPr>
        <w:pStyle w:val="Normal"/>
        <w:tabs>
          <w:tab w:val="clear" w:pos="708"/>
          <w:tab w:val="left" w:pos="2552" w:leader="none"/>
        </w:tabs>
        <w:rPr/>
      </w:pPr>
      <w:r>
        <w:rPr>
          <w:rFonts w:cs="Times New Roman" w:ascii="Times New Roman" w:hAnsi="Times New Roman"/>
          <w:sz w:val="20"/>
        </w:rPr>
        <w:t xml:space="preserve">DEL </w:t>
      </w:r>
      <w:r>
        <w:rPr>
          <w:rFonts w:cs="Times New Roman" w:ascii="Times New Roman" w:hAnsi="Times New Roman"/>
          <w:b/>
          <w:bCs/>
          <w:sz w:val="20"/>
        </w:rPr>
        <w:t>12.06.2012</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Verbale di deliberazione della Giunta Comunale</w:t>
      </w:r>
    </w:p>
    <w:p>
      <w:pPr>
        <w:pStyle w:val="Normal"/>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szCs w:val="24"/>
        </w:rPr>
      </w:pPr>
      <w:r>
        <w:rPr>
          <w:rFonts w:cs="Times New Roman" w:ascii="Times New Roman" w:hAnsi="Times New Roman"/>
          <w:b/>
          <w:bCs/>
          <w:sz w:val="20"/>
          <w:szCs w:val="24"/>
        </w:rPr>
        <w:t>APPROVAZIONE PROTOCOLLO DI INTESA CON I  COMUNI DI OLEGGIO E CAMERI – ENAIP OLEGGIO – COOPERATIVA AQUAM E POLISPORTIVA OVEST TICINO - BELLINZAGO NUOTO PER PROGETTO APQ “GUARDAMI CHE TI ASCOLTO”.</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odici </w:t>
      </w:r>
      <w:r>
        <w:rPr>
          <w:rFonts w:cs="Times New Roman" w:ascii="Times New Roman" w:hAnsi="Times New Roman"/>
          <w:sz w:val="20"/>
        </w:rPr>
        <w:t xml:space="preserve"> mese di </w:t>
      </w:r>
      <w:r>
        <w:rPr>
          <w:rFonts w:cs="Times New Roman" w:ascii="Times New Roman" w:hAnsi="Times New Roman"/>
          <w:b/>
          <w:bCs/>
          <w:i/>
          <w:iCs/>
          <w:sz w:val="20"/>
        </w:rPr>
        <w:t xml:space="preserve">giugno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472" w:type="dxa"/>
        <w:jc w:val="left"/>
        <w:tblInd w:w="1053" w:type="dxa"/>
        <w:tblLayout w:type="fixed"/>
        <w:tblCellMar>
          <w:top w:w="0" w:type="dxa"/>
          <w:left w:w="70" w:type="dxa"/>
          <w:bottom w:w="0" w:type="dxa"/>
          <w:right w:w="70" w:type="dxa"/>
        </w:tblCellMar>
      </w:tblPr>
      <w:tblGrid>
        <w:gridCol w:w="390"/>
        <w:gridCol w:w="2313"/>
        <w:gridCol w:w="2542"/>
        <w:gridCol w:w="1257"/>
        <w:gridCol w:w="19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9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197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19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197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9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4"/>
          <w:szCs w:val="24"/>
        </w:rPr>
      </w:pPr>
      <w:r>
        <w:rPr>
          <w:rFonts w:cs="Times New Roman" w:ascii="Times New Roman" w:hAnsi="Times New Roman"/>
          <w:sz w:val="24"/>
          <w:szCs w:val="24"/>
        </w:rPr>
        <w:t>N.  54  DEL 12.06.20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OGGETTO: </w:t>
      </w:r>
      <w:r>
        <w:rPr>
          <w:rFonts w:cs="Times New Roman" w:ascii="Times New Roman" w:hAnsi="Times New Roman"/>
          <w:b w:val="false"/>
          <w:bCs w:val="false"/>
          <w:sz w:val="24"/>
          <w:szCs w:val="24"/>
        </w:rPr>
        <w:t>APPROVAZIONE PROTOCOLLO DI INTESA CON I  COMUNI DI OLEGGIO E CAMERI – ENAIP OLEGGIO – COOPERATIVA AQUAM E POLISPORTIVA OVEST TICINO - BELLINZAGO NUOTO PER PROGETTO APQ “GUARDAMI CHE TI ASCOLTO”.</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MESS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he il Piano Provinciale Locale Giovani 2012 (APQ 2012) promosso dalla Provincia di Novara ha lo scopo di promuovere progetti su diverse aree tematiche rivolte ai giovani, secondo le indicazioni regionali, attraverso la realizzazione di interventi che coinvolgano, sia in veste di attuatori che di destinatari, i giovani residenti sul territorio provinciale;</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he tali progetti dovranno offrire ai partecipanti concrete possibilità di acquisizione di competenze tecniche, relazionali, organizzative e professionali, opportunamente documentabili;</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che nell'ambito delle aree tematiche previste dal Piano Provinciale Giovani 2012 – con l'obiettivo di promuovere e favorire l'apprendimento di conoscenze e competenze professionali spendibili nel mercato del lavoro – la Provincia di Novara ha inteso individuare tra le priorità la promozione di esperienze pratiche e formative;</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che il bando </w:t>
        <w:tab/>
        <w:t>APQ 2012 prevede la realizzazione di progetti dedicati all'occupabilit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TO ATTO  che la realizzazione dei suddetti progetti vede il coinvolgimento e la compartecipazione dei seguenti sogget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MUNE DI OLEGGIO – COMUNE DI CAMERI – COMUNE DI BELLINZAGO NOVARESE  - ENAIP OLEGGIO – COOPERATIVA AQUAM DI OLEGGIO – POLISPORTIVA OVEST TICINO  - BELLINZAGO NUOTO DI BELLINZAGO NUOTO DI BELLINZAGO NOVARE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SO ATTO che i Comuni aderenti provvederanno al cofinanziamento del progetto come segu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Comune di Oleggio</w:t>
        <w:tab/>
        <w:tab/>
        <w:t>€ 1.000,00</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Comune di Cameri</w:t>
        <w:tab/>
        <w:tab/>
        <w:t>€    500,00</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Comune di Bellinzago Nov.</w:t>
        <w:tab/>
        <w:t>€    500,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TENUTO pertanto di dover provvedere alla sottoscrizione del  Protocollo d'Intesa che regola  le singole competenze ed impeg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ISTO lo schema del Protocollo e ritenuto di provvedere alla sua approvazio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VISTI gli articoli 48 e 49 del D.L.vo 18 agosto 2000, n.  267;</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autoSpaceDE w:val="false"/>
        <w:jc w:val="both"/>
        <w:rPr/>
      </w:pPr>
      <w:r>
        <w:rPr>
          <w:rFonts w:eastAsia="Bookman Old Style" w:cs="Times New Roman" w:ascii="Times New Roman" w:hAnsi="Times New Roman"/>
          <w:sz w:val="24"/>
          <w:szCs w:val="24"/>
        </w:rPr>
        <w:t>DATO ATTO che ai sensi dell'art. 49 del T.U.E.L. D. Lgs. 18 agosto 2000 n. 267 sono stati</w:t>
      </w:r>
      <w:r>
        <w:rPr>
          <w:rFonts w:eastAsia="Bookman Old Style" w:cs="Times New Roman" w:ascii="Times New Roman" w:hAnsi="Times New Roman"/>
          <w:b/>
          <w:sz w:val="24"/>
          <w:szCs w:val="24"/>
        </w:rPr>
        <w:t xml:space="preserve"> </w:t>
      </w:r>
      <w:r>
        <w:rPr>
          <w:rFonts w:eastAsia="Bookman Old Style" w:cs="Times New Roman" w:ascii="Times New Roman" w:hAnsi="Times New Roman"/>
          <w:sz w:val="24"/>
          <w:szCs w:val="24"/>
        </w:rPr>
        <w:t>formalmente acquisiti agli at</w:t>
        <w:softHyphen/>
        <w:t>ti i pareri favorevoli in ordine alla regolarità tecnica e regolarità contabile del presente atto, espressi dai re</w:t>
        <w:softHyphen/>
        <w:t>sponsabili dei servizi competenti;</w:t>
      </w:r>
    </w:p>
    <w:p>
      <w:pPr>
        <w:pStyle w:val="Normal"/>
        <w:autoSpaceDE w:val="false"/>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autoSpaceDE w:val="false"/>
        <w:spacing w:lineRule="auto" w:line="24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CON votazione palese unanime;</w:t>
      </w:r>
    </w:p>
    <w:p>
      <w:pPr>
        <w:pStyle w:val="P2"/>
        <w:spacing w:lineRule="auto" w:line="240"/>
        <w:ind w:left="0" w:right="0"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2"/>
        <w:spacing w:lineRule="auto" w:line="24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P2"/>
        <w:spacing w:lineRule="auto" w:line="240"/>
        <w:ind w:left="0" w:right="0" w:firstLine="72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APPROVARE il Protocollo di Intesa con : COMUNE DI OLEGGIO – COMUNE DI CAMERI  - ENAIP OLEGGIO – COOPERATIVA AQUAM DI OLEGGIO – POLISPORTIVA OVEST TICINO - BELLINZAGO NUOTO DI BELLINZAGO NUOTO DI BELLINZAGO NOVARESE per la realizzazione del progetto APQ 2012 “Guardami che ti ascolto”, atto amministrativo allegato al presente provvedimento, che ne costituisce parte integrante e sostanziale;</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IMPEGNARE la spesa  di € 500,00 a carico del Comune di Bellinzago Novarese          all’ intervento n.  1100403  del   Bilancio 2012, in corso di form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DEMANDARE al Responsabile del Servizio tutti gli adempimenti conseguenti ivi compresa la sottoscrizione del Protocollo d'Intesa;</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DI INCARICARE l’Ufficio di Ragioneria ad emettere mandato di pagamento in capo al Comune di Oleggio ai sensi dell’art. 36 e segg. del Regolamento Comunale di Contabilità.</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center"/>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20.07.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0.07.2012 </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cs="Arial"/>
          <w:sz w:val="24"/>
        </w:rPr>
      </w:pPr>
      <w:r>
        <w:rPr>
          <w:rFonts w:cs="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8"/>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8"/>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8"/>
          <w:tab w:val="left" w:pos="1080" w:leader="none"/>
        </w:tabs>
        <w:overflowPunct w:val="false"/>
        <w:autoSpaceDE w:val="false"/>
        <w:spacing w:lineRule="auto" w:line="360"/>
        <w:jc w:val="both"/>
        <w:textAlignment w:val="baseline"/>
        <w:rPr>
          <w:rFonts w:ascii="Times New Roman" w:hAnsi="Times New Roman" w:eastAsia="Bookman Old Style" w:cs="Times New Roman"/>
          <w:szCs w:val="24"/>
        </w:rPr>
      </w:pPr>
      <w:r>
        <w:rPr>
          <w:rFonts w:eastAsia="Bookman Old Style"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p>
      <w:pPr>
        <w:pStyle w:val="TextBody"/>
        <w:ind w:left="360" w:right="0" w:hanging="0"/>
        <w:jc w:val="right"/>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Century Schoolbook">
    <w:charset w:val="00"/>
    <w:family w:val="roman"/>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2">
    <w:name w:val="p2"/>
    <w:basedOn w:val="Normal"/>
    <w:qFormat/>
    <w:pPr>
      <w:widowControl w:val="false"/>
      <w:tabs>
        <w:tab w:val="clear" w:pos="708"/>
        <w:tab w:val="left" w:pos="760" w:leader="none"/>
      </w:tabs>
      <w:autoSpaceDE w:val="false"/>
      <w:spacing w:lineRule="atLeast" w:line="360"/>
      <w:ind w:left="1440" w:right="0" w:firstLine="720"/>
      <w:jc w:val="both"/>
    </w:pPr>
    <w:rPr>
      <w:rFonts w:ascii="Times New Roman" w:hAnsi="Times New Roman" w:cs="Times New Roman"/>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jc w:val="both"/>
    </w:pPr>
    <w:rPr>
      <w:rFonts w:ascii="Times New Roman" w:hAnsi="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7:00Z</dcterms:created>
  <dc:creator>Comune di Caltignaga</dc:creator>
  <dc:description/>
  <dc:language>en-US</dc:language>
  <cp:lastModifiedBy>Fiorella</cp:lastModifiedBy>
  <cp:lastPrinted>2012-07-12T10:11:00Z</cp:lastPrinted>
  <dcterms:modified xsi:type="dcterms:W3CDTF">2012-01-31T16:30:00Z</dcterms:modified>
  <cp:revision>6</cp:revision>
  <dc:subject/>
  <dc:title>OGGETTO: APPROVAZIONE CONVENZIONE TRA IL COMUNE E L’ISTITUTO COMPRENSIVO “PIER FORNARA” DI CARPIGNANO SESIA PER LO SVOLGIMENTO</dc:title>
</cp:coreProperties>
</file>