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PREMESSO che, con propria deliberazione n.60 in data 18.04.2006, esecutiva ai sensi di legge, si provvedeva all’approvazione del progetto definitivo/esecutivo dei lavori di sistemazione piazza di Cavagliano per l’importo complessivo di € 60.000,00 così distin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35.426,86</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1.073,14</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B) Somme a disposizione dell’A.C.:</w:t>
        <w:tab/>
        <w:tab/>
        <w:tab/>
        <w:t>€ 23.500,00</w:t>
        <w:tab/>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DATO ATTO che, con contratto n.968 in data 26.02.2007 registrato a Novara il 01.03.2007 al n.825 di Rep., a seguito di regolare gara d’appalto, i suddetti lavori sono stati    appaltati   alla   Ditta ROAN s.r.l. con sede a Scillichenti (CT) in via Provinciale per Riposto,18  per    l’importo    di € 32.170,48   + IVA  con un ribasso del 12,221% sul prezzo a base d’a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verbale di consegna con cui sono iniziati i suddetti lavor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25 della Legge 11.02.1994, n.109 e s.m.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34 del D.P.R. 21.12.1999, n.554 e s.m.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Circolare prot. n.2/DOP del 25.02.2002;</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DATO ATTO che, a seguito di parere rilasciato dal Ministero per i Beni e le Attività Culturali in data 17.10.2006 con il quale venivano impartite alcune disposizioni in merito alla tipologia dei materiali da impiegare nell’esecuzione di parte della pavimentazione si sono dovute variare le condizioni previste con il contratto sopracita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CONSIDERATO che, quanto sopra evidenziato, ha determinato, nell’esecuzione dei lavori una variazione, rispetto a quanto previsto in sede di progetto, delle quantità alla relativa voce di computo, con conseguente diminuzione dell’importo dei lavori di € 4.2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75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SAMINATA la perizia di variante  redatta in data 02.05.2007  dai Geom. Ardizio Massimo e Brusati Cristiano dell’Ufficio Tecnico comunale   dell’importo  complessivo  di  € 60.000,00 così suddivis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35.422,66</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1.073,14</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B) Somme a disposizione dell’A.C.:</w:t>
        <w:tab/>
        <w:tab/>
        <w:tab/>
        <w:t>€ 23.504,20</w:t>
        <w:tab/>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DATO ATTO che, sulla base delle somme computate precedentemente, i lavori di perizia determinano una riduzione del costo delle opere, al netto del ribasso d’asta, di € 3,68 rispetto al contratto princip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PRESO ATTO che ciò non ha comunque comportato variazione dell’importo totale dell’intervento utilizzando, per la redazione della presente perizia, gli importi relativi al ribasso d’a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ed esaminati gli atti tecnici e contabili della citata perizia e ritenuto di approvarli in ogni loro parte riscontratane la regolarità;</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Heading1"/>
        <w:ind w:left="397" w:hanging="0"/>
        <w:rPr/>
      </w:pPr>
      <w:r>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di approvare, per i motivi esposti in narrativa, la perizia di variante  dei lavori di sistemazione piazza di Cavagliano come risulta dal quadro economico meglio evidenziato in premessa e composta dai seguenti elaborati:</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relazione tecnico-economic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quadro comparativo della spes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atto di sottomission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di incaricare l’Ufficio Tecnico comunale per l’adempimento degli atti consequenzi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7"/>
        </w:tabs>
        <w:ind w:left="757" w:hanging="360"/>
      </w:pPr>
      <w:rPr/>
    </w:lvl>
  </w:abstractNum>
  <w:abstractNum w:abstractNumId="3">
    <w:lvl w:ilvl="0">
      <w:start w:val="1"/>
      <w:numFmt w:val="bullet"/>
      <w:lvlText w:val=""/>
      <w:lvlJc w:val="left"/>
      <w:pPr>
        <w:tabs>
          <w:tab w:val="num" w:pos="823"/>
        </w:tabs>
        <w:ind w:left="823" w:hanging="397"/>
      </w:pPr>
      <w:rPr>
        <w:rFonts w:ascii="Symbol" w:hAnsi="Symbol" w:cs="Symbol" w:hint="default"/>
      </w:rPr>
    </w:lvl>
  </w:abstractNum>
  <w:abstractNum w:abstractNumId="4">
    <w:lvl w:ilvl="0">
      <w:start w:val="1"/>
      <w:numFmt w:val="decimal"/>
      <w:lvlText w:val="%1)"/>
      <w:lvlJc w:val="left"/>
      <w:pPr>
        <w:tabs>
          <w:tab w:val="num" w:pos="283"/>
        </w:tabs>
        <w:ind w:left="709" w:hanging="283"/>
      </w:pPr>
    </w:lvl>
  </w:abstractNum>
  <w:abstractNum w:abstractNumId="5">
    <w:lvl w:ilvl="0">
      <w:start w:val="1"/>
      <w:numFmt w:val="upperLetter"/>
      <w:lvlText w:val="%1) "/>
      <w:lvlJc w:val="left"/>
      <w:pPr>
        <w:tabs>
          <w:tab w:val="num" w:pos="283"/>
        </w:tabs>
        <w:ind w:left="680"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97" w:hanging="0"/>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97" w:hanging="0"/>
      <w:jc w:val="both"/>
      <w:outlineLvl w:val="1"/>
    </w:pPr>
    <w:rPr>
      <w:rFonts w:ascii="Bookman Old Style" w:hAnsi="Bookman Old Style" w:cs="Bookman Old Style"/>
      <w:sz w:val="24"/>
    </w:rPr>
  </w:style>
  <w:style w:type="character" w:styleId="WW8Num2z0">
    <w:name w:val="WW8Num2z0"/>
    <w:qFormat/>
    <w:rPr/>
  </w:style>
  <w:style w:type="character" w:styleId="WW8Num4z0">
    <w:name w:val="WW8Num4z0"/>
    <w:qFormat/>
    <w:rPr>
      <w:rFonts w:ascii="Bookman Old Style" w:hAnsi="Bookman Old Style" w:cs="Bookman Old Style"/>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35:00Z</dcterms:created>
  <dc:creator>-</dc:creator>
  <dc:description/>
  <dc:language>en-US</dc:language>
  <cp:lastModifiedBy>Silvia Bagnati</cp:lastModifiedBy>
  <cp:lastPrinted>2007-06-22T09:14:00Z</cp:lastPrinted>
  <dcterms:modified xsi:type="dcterms:W3CDTF">2007-06-22T07:16:00Z</dcterms:modified>
  <cp:revision>4</cp:revision>
  <dc:subject/>
  <dc:title>LA GIUNTA COMUNALE</dc:title>
</cp:coreProperties>
</file>