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54  DEL  29.04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ADEGUAMENTO CABINA MT CENTRO SPORTIVO COMUNALE CON POTENZA &lt;500KW ALLE  DISPOSIZIONI ENEL – NORMA DK 5600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cordato che i suindicati documenti programmatici prevedono i lavori di adeguamento cabina MTcentro sportivo comunale con potenza &lt;500kw alle  disposizioni Enel – norma DK 56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istituendo all’intervento n. 2010601, Cap.9530  lo stanziamento di €.  23.52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progetto preliminare redatto redatto dai Geom. Ardizio Massimo e Brusati Cristiano dipendenti dell’ufficio tecnico comunale che prevede la realizzazione dei suddetti lavori per un ammontare complessivo di €. 23.52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dei lavori di  realizzazione dei lavori di adeguamento cabina MTcentro sportivo comunale con potenza &lt;500kw alle  disposizioni Enel – norma DK 5600   per un importo complessivo di €. 23.52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6:00Z</dcterms:created>
  <dc:creator>Dario Comelli</dc:creator>
  <dc:description/>
  <dc:language>en-US</dc:language>
  <cp:lastModifiedBy>Utente</cp:lastModifiedBy>
  <cp:lastPrinted>2008-05-17T11:25:00Z</cp:lastPrinted>
  <dcterms:modified xsi:type="dcterms:W3CDTF">2008-05-17T09:26:00Z</dcterms:modified>
  <cp:revision>4</cp:revision>
  <dc:subject/>
  <dc:title> </dc:title>
</cp:coreProperties>
</file>