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con deliberazione del Consiglio Comunale n.28 in data 27.11.2003 è stato approvato il Regolamento per cessione di aree destinate ad insediamenti di attività produttiv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con deliberazione del Consiglio Comunale n.29 in data 27.11.2003 è stato approvato lo schema di Convenzione per la cessione in diritto di proprietà di lotti del piano degli insediamenti produttivi di via Camer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deliberazione della Giunta comunale n.135 in data 30.12.2003 veniva approvato il bando di concorso per l’assegnazione delle are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deliberazione della Giunta comunale n.47 in data 16.03.2004 veniva nominata l’apposita Commissione di concor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nel termine fissato per la presentazione sono pervenute n.14 richieste di assegnazione dei lot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erbale in data 19.04.2004 redatto dalla Commissione di concorso dal quale risulta l’assegnazione dei lotti, ai sensi dell’art.10 del bando di concorso, a tutte le  Ditte che hanno presentato richie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pprovarlo in ogni sua parte provvedendo all’assegnazione definitiva dei lot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assegnazione definitiva delle aree a destinazione produttiva all’interno del P.I.P. di via Cameri come risulta dal verbale in data 19.04.2004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43:00Z</dcterms:created>
  <dc:creator>-</dc:creator>
  <dc:description/>
  <dc:language>en-US</dc:language>
  <cp:lastModifiedBy>Silvia</cp:lastModifiedBy>
  <cp:lastPrinted>2004-04-27T15:47:00Z</cp:lastPrinted>
  <dcterms:modified xsi:type="dcterms:W3CDTF">2004-04-27T14:46:00Z</dcterms:modified>
  <cp:revision>6</cp:revision>
  <dc:subject/>
  <dc:title>LA GIUNTA COMUNALE</dc:title>
</cp:coreProperties>
</file>