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N.  55  DEL  28.04.2009 –</w:t>
      </w:r>
    </w:p>
    <w:p>
      <w:pPr>
        <w:pStyle w:val="Normal"/>
        <w:jc w:val="both"/>
        <w:rPr>
          <w:rFonts w:ascii="Arial" w:hAnsi="Arial" w:cs="Arial"/>
        </w:rPr>
      </w:pPr>
      <w:r>
        <w:rPr>
          <w:rFonts w:cs="Arial" w:ascii="Arial" w:hAnsi="Arial"/>
        </w:rPr>
      </w:r>
    </w:p>
    <w:p>
      <w:pPr>
        <w:pStyle w:val="TextBody"/>
        <w:rPr/>
      </w:pPr>
      <w:r>
        <w:rPr>
          <w:rFonts w:cs="Arial" w:ascii="Arial" w:hAnsi="Arial"/>
        </w:rPr>
        <w:t xml:space="preserve">OGGETTO: AFFIDAMENTO SERVIZIO “ SEZIONE PRIMAVERA” - </w:t>
      </w:r>
      <w:r>
        <w:rPr>
          <w:rFonts w:cs="Arial" w:ascii="Arial" w:hAnsi="Arial"/>
          <w:szCs w:val="18"/>
        </w:rPr>
        <w:t>ATTO DI INDIRIZZO AI SENSI DEL 3° COMMA DELL’ART. 107 DEL D. LGS. 18.08.2000 N. 267 – APPROVAZIONE CAPITOLATO</w:t>
      </w:r>
    </w:p>
    <w:p>
      <w:pPr>
        <w:pStyle w:val="TextBody"/>
        <w:rPr>
          <w:rFonts w:ascii="Arial" w:hAnsi="Arial" w:cs="Arial"/>
          <w:szCs w:val="18"/>
        </w:rPr>
      </w:pPr>
      <w:r>
        <w:rPr>
          <w:rFonts w:cs="Arial" w:ascii="Arial" w:hAnsi="Arial"/>
          <w:szCs w:val="18"/>
        </w:rPr>
      </w:r>
    </w:p>
    <w:p>
      <w:pPr>
        <w:pStyle w:val="Heading2"/>
        <w:rPr>
          <w:rFonts w:ascii="Arial" w:hAnsi="Arial" w:cs="Arial"/>
        </w:rPr>
      </w:pPr>
      <w:r>
        <w:rPr>
          <w:rFonts w:cs="Arial" w:ascii="Arial" w:hAnsi="Arial"/>
        </w:rPr>
        <w:t>LA GIUNTA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CHIAMATA la deliberazione consiliare 20 del 21.04.2009 con la quale è stato istituito il servizio denominato “Sezione Primavera” per il prossimo anno scolastico 2009/2010  ed individuate le modalità gestionali  prevedendo l’affidamento a ditta esterna operante nel set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la deliberazione Consiliare n. 17 del 07.04.2009, esecutiva ai sensi di legge, con la quale è stato approvato il bilancio per l’esercizio finanziario 2009 ed i relativi allegati;</w:t>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VISTA la deliberazione della Giunta Comunale n. 40 in data 09.04.2009, con la quale sono state apportate delle variazioni al bilancio 2009, istituendo un apposito stanziamento per l’avvio del servizio in oggetto, e richiamata inoltre la deliberazione della Giunta Comunale n. 42 del 14.04.2009 con la quale sono stati definiti ed assegnati gli obiettivi ai responsabili dei serviz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PRESO ATTO che in esecuzione del provvedimento consiliare su richiamato, la responsabile del servizio ha predisposto lo schema del  capitolato speciale d’appalto;</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DATO ATTO che, in considerazione dei prezzi medi di mercato, l’importo a base di gara è stato fissato in € 90.000,00 più oneri della sicurezza, più iva</w:t>
      </w:r>
    </w:p>
    <w:p>
      <w:pPr>
        <w:pStyle w:val="TextBody"/>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CQUISITO il parere di regolarità  tecnica e contabile espresso dal Responsabile del Servizio ai sensi dell’ art. 49 del D. Lgs. 267/2000;</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CON VOTI UNANIMI favorevoli resi nelle forme e modi di legge dagli Assessori presenti e votanti;</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D E L I B E R A</w:t>
      </w:r>
    </w:p>
    <w:p>
      <w:pPr>
        <w:pStyle w:val="Normal"/>
        <w:jc w:val="center"/>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DI DEMANDARE al Responsabile dei Servizi sociali l’adozione dei provvedimenti necessari per l’affidamento del servizio denominato “Sezione Primavera” alle condizioni contenute nell’allegato capitolato speciale d’appalto che si approva unitamente alla presente deliberazione;</w:t>
      </w:r>
    </w:p>
    <w:p>
      <w:pPr>
        <w:pStyle w:val="TextBody"/>
        <w:ind w:left="360" w:hanging="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I DICHIARARE, con successiva e separata votazione unanime, la presente deliberazione immediatamente eseguibile ai sensi e per gli effetti dell’art. 134, IV comma del D. Lgs. 267/00 - T.U.E.L. </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9:32:00Z</dcterms:created>
  <dc:creator>segreteria</dc:creator>
  <dc:description/>
  <dc:language>en-US</dc:language>
  <cp:lastModifiedBy>Utente</cp:lastModifiedBy>
  <cp:lastPrinted>2009-05-09T11:36:00Z</cp:lastPrinted>
  <dcterms:modified xsi:type="dcterms:W3CDTF">2009-05-09T09:36:00Z</dcterms:modified>
  <cp:revision>3</cp:revision>
  <dc:subject/>
  <dc:title>N</dc:title>
</cp:coreProperties>
</file>