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.   56    IN DATA   21.06.2011-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GGETTO: EROGAZIONE SALDO CONTRIBUTO REGIONALE AGLI AVENTI DIRITTO AL RIMBORSO DEI DANNI ARRECATI DALLA GRANDINATA DELL’AGOSTO 2008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LA GIUNTA COMUNALE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PREMESSO  che la Regione Piemonte, Direzione Opere Pubbliche e difesa del Suolo, con determinazione del Responsabile del Settore n. 787 in data 22.03.2011 ha erogato il saldo quale rimborso per i danni subiti da alcuni cittadini di Bellinzago Novarese a causa della grandinata del 14 agosto 2008 per l’importo di € 1.289.719,00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PRESO ATTO che con deliberazione del Consiglio comunale n. 21 in data 19.05.2011 è stato approvato il bilancio di previsione per l'anno 2011 e si è provveduto ad inserire tali fondi per permetterne il trasferimento agli aventi diritto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ISTO il prospetto dei beneficiari del contributo redatto dagli uffici comunali;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>DATO ATTO che ai sensi dell'art. 49 del T.U.E.L. D. Lgs. 18 agosto 2000 n. 267 sono state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formalmente acquisite agli atti le attestazioni in ordine alla regolarità contabile e  tecnica del presente atto, rese dal responsabile dell’area finanziaria;</w:t>
      </w:r>
    </w:p>
    <w:p>
      <w:pPr>
        <w:pStyle w:val="P2"/>
        <w:widowControl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2"/>
        <w:widowControl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VOTI unanimi favorevoli resi in forma palese dai presenti aventi diritto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/>
          <w:szCs w:val="19"/>
        </w:rPr>
        <w:t>DI TRASFERIRE agli aventi diritto il saldo del contributo erogato dalla Regione Piemonte per i danni arrecati dalla grandinata del 2008 secondo il prospetto redatto dagli uffici comunali, di cui si omette la pubblicazione per motivi di riservatezza</w:t>
      </w:r>
      <w:r>
        <w:rPr>
          <w:rFonts w:cs="Arial"/>
        </w:rPr>
        <w:t>.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/>
        </w:rPr>
        <w:t>DI DARE ATTO che la spesa complessiva di € 1.289.719,00 risulta imputata per     € 2.057,00 al capitolo 5/Residui Passivi delle partite di giro e per                              € 1.287.662,00all'intervento 2090107  del Bilancio di previsione 2011.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 xml:space="preserve">DI DICHIARARE, con successiva e separata votazione unanime, la presente deliberazione immediatamente eseguibile ai sensi e per gli effetti dell’art. 134, IV comma del D. Lgs. 267/2000 -  T.U.E.L.  </w:t>
      </w:r>
    </w:p>
    <w:p>
      <w:pPr>
        <w:pStyle w:val="Normal"/>
        <w:ind w:left="360" w:hanging="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11:00Z</dcterms:created>
  <dc:creator>Mauro</dc:creator>
  <dc:description/>
  <dc:language>en-US</dc:language>
  <cp:lastModifiedBy>Utente</cp:lastModifiedBy>
  <cp:lastPrinted>2011-07-05T14:37:00Z</cp:lastPrinted>
  <dcterms:modified xsi:type="dcterms:W3CDTF">2011-07-05T12:39:00Z</dcterms:modified>
  <cp:revision>6</cp:revision>
  <dc:subject/>
  <dc:title>Premesso che:</dc:title>
</cp:coreProperties>
</file>