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relazione dell’Ufficio Tecnico comunale in data 20.04.2004 nella quale risulta evidenziato che, a seguito del completamento dei lavori di recupero della vecchia sede municipale, si è provveduto ad acquisire gli immobili del cortile adiacente per la collocazione delle Associazioni Avis e Cacciatori che occupavano i locali oggetto del citato intervent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A pertanto la necessità di provvedere alla realizzazione di interventi di manutenzione straordinaria dei tetti dei suddetti locali in quanto sono state segnalate delle infiltrazioni di acqua piovana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35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preliminare dei lavori di manutenzione straordinaria tetti Associazioni Avis e Cacciatori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35.0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2"/>
        </w:tabs>
        <w:ind w:left="772" w:hanging="37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10:00Z</dcterms:created>
  <dc:creator>-</dc:creator>
  <dc:description/>
  <dc:language>en-US</dc:language>
  <cp:lastModifiedBy>Silvia</cp:lastModifiedBy>
  <cp:lastPrinted>2004-04-26T11:41:00Z</cp:lastPrinted>
  <dcterms:modified xsi:type="dcterms:W3CDTF">2004-04-26T09:42:00Z</dcterms:modified>
  <cp:revision>4</cp:revision>
  <dc:subject/>
  <dc:title>LA GIUNTA COMUNALE</dc:title>
</cp:coreProperties>
</file>