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manutenzione straordinaria Casa di riposo: adeguamento ascensori alle prescrizioni dell’organismo notificato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12.13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229" w:firstLine="311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1) di approvare il progetto preliminare dei lavori di  manutenzione straordinaria Casa di riposo: adeguamento ascensori alle prescrizioni dell’organismo notificato e ripristini vari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12.13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43:00Z</dcterms:created>
  <dc:creator>-</dc:creator>
  <dc:description/>
  <dc:language>en-US</dc:language>
  <cp:lastModifiedBy>Silvia Bagnati</cp:lastModifiedBy>
  <cp:lastPrinted>2007-05-30T09:46:00Z</cp:lastPrinted>
  <dcterms:modified xsi:type="dcterms:W3CDTF">2007-05-30T07:48:00Z</dcterms:modified>
  <cp:revision>4</cp:revision>
  <dc:subject/>
  <dc:title>LA GIUNTA COMUNALE</dc:title>
</cp:coreProperties>
</file>