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N.56 IN DATA 29.04.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GGETTO: DOMANDA TRASFORMAZIONE RAPPORTO DI LAVORO DA TEMPO PIENO A TEMPO PARZIALE – DINIE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LA GIUNTA COMUN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A l’istanza della Sig.ra T. G. dipendente del Comune di Bellinzago Novarese profilo professionale “Inserviente” Cat. B1 presso il Nido comunale prot. n.3272 in data 09.02.2008 come modificata dalla Sua del 10.03.2008 prot.5476 con la quale si chiede la trasformazione del rapporto di lavoro da tempo pieno a tempo parziale con una riduzione del normale orario settimanale del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relazione prot. n.5801 in data 13.03.2008 del responsabile del servizio al quale è addetta la dipendente su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o e dato atto</w:t>
      </w:r>
    </w:p>
    <w:p>
      <w:pPr>
        <w:pStyle w:val="Normal"/>
        <w:numPr>
          <w:ilvl w:val="0"/>
          <w:numId w:val="1"/>
        </w:numPr>
        <w:jc w:val="both"/>
        <w:rPr>
          <w:rFonts w:ascii="Arial" w:hAnsi="Arial" w:cs="Arial"/>
        </w:rPr>
      </w:pPr>
      <w:r>
        <w:rPr>
          <w:rFonts w:cs="Arial" w:ascii="Arial" w:hAnsi="Arial"/>
        </w:rPr>
        <w:t>che la dotazione organica prevede n. 3 operatori per la struttura del Nido Comunale;</w:t>
      </w:r>
    </w:p>
    <w:p>
      <w:pPr>
        <w:pStyle w:val="Normal"/>
        <w:numPr>
          <w:ilvl w:val="0"/>
          <w:numId w:val="1"/>
        </w:numPr>
        <w:jc w:val="both"/>
        <w:rPr>
          <w:rFonts w:ascii="Arial" w:hAnsi="Arial" w:cs="Arial"/>
        </w:rPr>
      </w:pPr>
      <w:r>
        <w:rPr>
          <w:rFonts w:cs="Arial" w:ascii="Arial" w:hAnsi="Arial"/>
        </w:rPr>
        <w:t>che con la cessazione dal servizio per quiescenza di una degli operatori presenti nella struttura, gli operatori effettivi in servizio sono n. 2, appena sufficienti a garantire il rapporto numerico personale ausiliario/bambini 1/15 stabilito dalla normativa regionale per il funzionamento del nido;</w:t>
      </w:r>
    </w:p>
    <w:p>
      <w:pPr>
        <w:pStyle w:val="Normal"/>
        <w:numPr>
          <w:ilvl w:val="0"/>
          <w:numId w:val="1"/>
        </w:numPr>
        <w:jc w:val="both"/>
        <w:rPr>
          <w:rFonts w:ascii="Arial" w:hAnsi="Arial" w:cs="Arial"/>
        </w:rPr>
      </w:pPr>
      <w:r>
        <w:rPr>
          <w:rFonts w:cs="Arial" w:ascii="Arial" w:hAnsi="Arial"/>
        </w:rPr>
        <w:t>che il rispetto del patto di stabilità ed i vincoli imposti dalla legge n.244 del  24.12.2007 (finanziaria 2008) non consentono di ovviare ad evidente carenze di personale, attesa l’impossibilità sia di procedere a nuove assunzioni, che di instaurare rapporti di lavoro a tempo determinato se non per esigenze temporanee e per periodi non superiori a tre 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25 febbraio 2000 n.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legge 23.12.1996 n.662 art.1 commi 57, 5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ta la legge 27. </w:t>
      </w:r>
      <w:r>
        <w:rPr>
          <w:rFonts w:cs="Arial" w:ascii="Arial" w:hAnsi="Arial"/>
          <w:lang w:val="en-GB"/>
        </w:rPr>
        <w:t>12. 1997 n. 449 art.39 comma 2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Vista la circolare 21 ottobre 1997 n.8 del Dipartimento della Funzione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w:t>
      </w:r>
    </w:p>
    <w:p>
      <w:pPr>
        <w:pStyle w:val="Normal"/>
        <w:numPr>
          <w:ilvl w:val="0"/>
          <w:numId w:val="1"/>
        </w:numPr>
        <w:jc w:val="both"/>
        <w:rPr>
          <w:rFonts w:ascii="Arial" w:hAnsi="Arial" w:cs="Arial"/>
        </w:rPr>
      </w:pPr>
      <w:r>
        <w:rPr>
          <w:rFonts w:cs="Arial" w:ascii="Arial" w:hAnsi="Arial"/>
        </w:rPr>
        <w:t xml:space="preserve">che la trasformazione del rapporto di lavoro da tempo pieno a tempo parziale deve comunque rispondere, oltre all’interesse del dipendente a conciliare tempi di vita e di lavoro, anche l’interesse dell’Amministrazione di migliorare la funzionalità dell’organizzazione dell’Ente;   </w:t>
      </w:r>
    </w:p>
    <w:p>
      <w:pPr>
        <w:pStyle w:val="Normal"/>
        <w:numPr>
          <w:ilvl w:val="0"/>
          <w:numId w:val="1"/>
        </w:numPr>
        <w:jc w:val="both"/>
        <w:rPr>
          <w:rFonts w:ascii="Arial" w:hAnsi="Arial" w:cs="Arial"/>
        </w:rPr>
      </w:pPr>
      <w:r>
        <w:rPr>
          <w:rFonts w:cs="Arial" w:ascii="Arial" w:hAnsi="Arial"/>
        </w:rPr>
        <w:t xml:space="preserve">che, in ogni caso, là dove l’interesse del dipendente mal si concilia con quello dell’Amministrazione fino a compromettere la funzionalità del servizio e il conflitto non può essere superato con il semplice differimento dell’accoglimento, non si può che respingere l’ist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evato, quindi, che l’accoglimento dell’istanza comporterebbe serie disfunzioni del servizio, non potendo più garantire lo stesso negli standard stabiliti dalla normativa regionale se non con una riduzione dei bambini frequentanti e quindi negando, seppur la struttura è idonea ad accogliere n.48 di bambini, il servizio alle famiglie che già fruiscono del servizio e alle 35 famiglie in lista di att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legge n.241/1990 e 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iamata la nota prot. N.6095 in data 18.03.2008  con la quale si comunicava all’interessata, ai sensi dell’art.10bis della legge n.241/1990, l’impossibilità di accogliere l’is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nei termini stabiliti e indicati nella nota  suindicata non sono pervenute osservazioni, né memorie scr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rt.48 del D.lgs. n.267/2000 e riconosciuta la propria competenza in quanto provvedimento connesso all’organizzazione degli uffici e dei servizi;</w:t>
      </w:r>
    </w:p>
    <w:p>
      <w:pPr>
        <w:pStyle w:val="P2"/>
        <w:spacing w:lineRule="auto" w:line="240"/>
        <w:ind w:left="0" w:hanging="0"/>
        <w:rPr>
          <w:rFonts w:ascii="Arial" w:hAnsi="Arial" w:cs="Arial"/>
        </w:rPr>
      </w:pPr>
      <w:r>
        <w:rPr>
          <w:rFonts w:cs="Arial" w:ascii="Arial" w:hAnsi="Arial"/>
        </w:rPr>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è stata acquisita l’attestazioni di regolarità tecnica resa dal segretario comunale in qualità di responsabile del servizio personale;</w:t>
      </w:r>
    </w:p>
    <w:p>
      <w:pPr>
        <w:pStyle w:val="TextBody"/>
        <w:ind w:firstLine="708"/>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CON VOTI unanimi favorevoli espresse nelle forme previste dallo Statuto;</w:t>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t>D E L I B E R A</w:t>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Normal"/>
        <w:numPr>
          <w:ilvl w:val="0"/>
          <w:numId w:val="2"/>
        </w:numPr>
        <w:jc w:val="both"/>
        <w:rPr/>
      </w:pPr>
      <w:r>
        <w:rPr>
          <w:rFonts w:cs="Arial" w:ascii="Arial" w:hAnsi="Arial"/>
          <w:szCs w:val="21"/>
        </w:rPr>
        <w:t xml:space="preserve">Di respingere, per le motivazioni espresse in premessa, </w:t>
      </w:r>
      <w:r>
        <w:rPr>
          <w:rFonts w:cs="Arial" w:ascii="Arial" w:hAnsi="Arial"/>
        </w:rPr>
        <w:t>l’istanza della Sig.ra T.  G. dipendente del Comune di Bellinzago Novarese profilo professionale “Inserviente” Cat. B1 presso il Nido comunale  prot. n.3272 in data 09.02.2008 come modificata dalla Sua del 10.03.2008 prot.5476  di trasformazione del rapporto di lavoro da tempo pieno a tempo parziale con una riduzione del normale orario settimanale del   30%.</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trasmettere copia del presente provvedimento alla Dipendente interessata.</w:t>
      </w:r>
    </w:p>
    <w:p>
      <w:pPr>
        <w:pStyle w:val="Normal"/>
        <w:jc w:val="both"/>
        <w:rPr>
          <w:rFonts w:ascii="Arial" w:hAnsi="Arial" w:cs="Arial"/>
        </w:rPr>
      </w:pPr>
      <w:r>
        <w:rPr>
          <w:rFonts w:cs="Arial" w:ascii="Arial" w:hAnsi="Arial"/>
        </w:rPr>
      </w:r>
    </w:p>
    <w:p>
      <w:pPr>
        <w:pStyle w:val="TextBody"/>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5:00Z</dcterms:created>
  <dc:creator>admin</dc:creator>
  <dc:description/>
  <dc:language>en-US</dc:language>
  <cp:lastModifiedBy>Utente</cp:lastModifiedBy>
  <cp:lastPrinted>2008-05-13T15:06:00Z</cp:lastPrinted>
  <dcterms:modified xsi:type="dcterms:W3CDTF">2008-05-13T13:16:00Z</dcterms:modified>
  <cp:revision>10</cp:revision>
  <dc:subject/>
  <dc:title>l’istanza della Sig</dc:title>
</cp:coreProperties>
</file>