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  <w:t>N. 56 DEL  28.04.2009 -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  <w:t>OGGETTO: CARNEVALE 2009  - CONCESSIONE CONTRIBUTO.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 xml:space="preserve">Su relazione dell’Assessore Baracco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  <w:t>LA GIUNTA COMUNALE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Corpodeltesto2"/>
        <w:rPr>
          <w:sz w:val="22"/>
          <w:szCs w:val="21"/>
        </w:rPr>
      </w:pPr>
      <w:r>
        <w:rPr>
          <w:sz w:val="22"/>
          <w:szCs w:val="21"/>
        </w:rPr>
        <w:t>VISTA la nota  in data 14.02.2009, prot. 3560 del Sig. Miglio  Federico, in rappresentanza del Comitato cittadino che per tradizione organizza in occasione del carnevale sfilate, balli e spettacoli musicali con la partecipazione di adulti e bambini, con la quale si chiedeva il sostegno dell’iniziativa   con la concessione del patrocinio e  di un contributo;</w:t>
      </w:r>
    </w:p>
    <w:p>
      <w:pPr>
        <w:pStyle w:val="Corpodeltesto2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Corpodeltesto2"/>
        <w:rPr>
          <w:sz w:val="22"/>
          <w:szCs w:val="21"/>
        </w:rPr>
      </w:pPr>
      <w:r>
        <w:rPr>
          <w:sz w:val="22"/>
          <w:szCs w:val="21"/>
        </w:rPr>
        <w:t>DATO ATTO che la suddetta iniziativa si è svolta in data 15.02.2009 secondo il programma presentato raccogliendo un rilevante consenso di pubblico;</w:t>
      </w:r>
    </w:p>
    <w:p>
      <w:pPr>
        <w:pStyle w:val="Corpodeltesto2"/>
        <w:ind w:firstLine="708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Corpodeltesto2"/>
        <w:rPr>
          <w:sz w:val="22"/>
          <w:szCs w:val="21"/>
        </w:rPr>
      </w:pPr>
      <w:r>
        <w:rPr>
          <w:sz w:val="22"/>
          <w:szCs w:val="21"/>
        </w:rPr>
        <w:t>RILEVATA la validità dell’iniziativa e ritenuto, come per le scorse edizioni, sostenerla;</w:t>
      </w:r>
    </w:p>
    <w:p>
      <w:pPr>
        <w:pStyle w:val="Corpodeltesto2"/>
        <w:ind w:firstLine="708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Corpodeltesto2"/>
        <w:rPr>
          <w:sz w:val="22"/>
          <w:szCs w:val="21"/>
        </w:rPr>
      </w:pPr>
      <w:r>
        <w:rPr>
          <w:sz w:val="22"/>
          <w:szCs w:val="21"/>
        </w:rPr>
        <w:t>VISTO il vigente Regolamento Comunale per la Concessione di Finanziamenti e Benefici Economici approvato con deliberazione consiliare n. 165 in data 30.10.1990 e richiamato in particolare l’art. 5 che prevede la concessione di contributi a favore di Enti, Organismi o Associazioni varie che si facciano promotori di iniziative di interesse locale;</w:t>
      </w:r>
    </w:p>
    <w:p>
      <w:pPr>
        <w:pStyle w:val="Corpodeltesto2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Corpodeltesto3"/>
        <w:rPr/>
      </w:pPr>
      <w:r>
        <w:rPr/>
        <w:t>VISTA la deliberazione consiliare n. 17 del 07.04.2009, esecutiva ai sensi di legge, con la quale sono stati approvati il bilancio per l’esercizio finanziario 2009, la relazione previsionale e programmatica e il bilancio pluriennale 2009/2011;</w:t>
      </w:r>
    </w:p>
    <w:p>
      <w:pPr>
        <w:pStyle w:val="Corpodeltesto2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VISTI gli artt. 42, 48, 107 del D. Lgs. 267/2000, e riconosciuta la propria competenza in merito all’oggetto in quanto atto discrezionale non rientrante nelle competenze dei responsabili dei servizi;</w:t>
      </w:r>
    </w:p>
    <w:p>
      <w:pPr>
        <w:pStyle w:val="TextBody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VISTO il D. Lgs. 18 agosto 2000 n. 267;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/>
      </w:pPr>
      <w:r>
        <w:rPr>
          <w:sz w:val="22"/>
          <w:szCs w:val="21"/>
        </w:rPr>
        <w:t>DATO ATTO che ai sensi dell'art. 49 del T.U.E.L. D. Lgs. 18 agosto 2000 n. 267 è stato</w:t>
      </w:r>
      <w:r>
        <w:rPr>
          <w:b/>
          <w:sz w:val="22"/>
          <w:szCs w:val="21"/>
        </w:rPr>
        <w:t xml:space="preserve"> </w:t>
      </w:r>
      <w:r>
        <w:rPr>
          <w:sz w:val="22"/>
          <w:szCs w:val="21"/>
        </w:rPr>
        <w:t>formalmente acquisito agli at</w:t>
        <w:softHyphen/>
        <w:t>ti il parere favorevole del Segretario comunale in ordine alla regolarità tecnica e del Responsabile dell’Ufficio Ragioneria in ordine alla regolarità contabile del presente atto;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CON VOTI unanimi favorevoli resi in forma palese dai presenti aventi diritto;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  <w:t>D E L I B E R A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</w:rPr>
        <w:t xml:space="preserve">DI CONCEDERE al Comitato organizzatore del Carnevale tenutosi in data 15.02.2009 un contributo per l’importo di    € 4.000,00= </w:t>
      </w:r>
    </w:p>
    <w:p>
      <w:pPr>
        <w:pStyle w:val="Normal"/>
        <w:ind w:left="42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Di dare atto che la spesa di € 4.000.000.= trova previsione all’intervento 1050205  del Bilancio 2009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DI DEMANDARE al responsabile del servizio la liquidazione del contributo concesso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</w:rPr>
        <w:t xml:space="preserve">DI DICHIARARE, con successiva e separata votazione unanime, la presente deliberazione immediatamente eseguibile ai sensi e per gli effetti dell’art. 134, IV comma del  D. Lgs. 267/2000 - T.U.E.L. </w:t>
      </w:r>
    </w:p>
    <w:p>
      <w:pPr>
        <w:pStyle w:val="TextBody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9:00Z</dcterms:created>
  <dc:creator>Comune di Borgolavezzaro</dc:creator>
  <dc:description/>
  <dc:language>en-US</dc:language>
  <cp:lastModifiedBy>Utente</cp:lastModifiedBy>
  <cp:lastPrinted>2009-05-26T16:31:00Z</cp:lastPrinted>
  <dcterms:modified xsi:type="dcterms:W3CDTF">2009-05-26T14:39:00Z</dcterms:modified>
  <cp:revision>4</cp:revision>
  <dc:subject/>
  <dc:title>OGGETTO: ORGANIZZAZIONE  ATTIVITA’ DENOMINATA “LIBRO PARKING” </dc:title>
</cp:coreProperties>
</file>