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relazione dell’Ufficio Tecnico comunale nella quale risulta evidenziato che occorre provvedere ad effettuare una gara d’appalto per l’affidamento del servizio di custodia del centro sportivo comunale per il periodo dal 01.09.2007 al 30.06.2011;</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CONSIDERATO che il suddetto ufficio ha già predisposto il  Capitolato Speciale d’Appalto  che dovrà regolare i rapporti tra questo Comune ed il futuro appaltator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pertanto di dover approvare il suddetto documento in quanto ritenuto conforme alle esigenze di questo Comu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il Capitolato Speciale d’Appalto relativo all’affidamento del servizio di custodia del centro sportivo comunale per il periodo dal 01.09.2007 al 30.06.2011, atto che viene allegato alla presente deliberazione per farne parte integrante e sostanzial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8:00Z</dcterms:created>
  <dc:creator>-</dc:creator>
  <dc:description/>
  <dc:language>en-US</dc:language>
  <cp:lastModifiedBy>Silvia Bagnati</cp:lastModifiedBy>
  <cp:lastPrinted>2007-05-30T09:41:00Z</cp:lastPrinted>
  <dcterms:modified xsi:type="dcterms:W3CDTF">2007-05-30T07:41:00Z</dcterms:modified>
  <cp:revision>4</cp:revision>
  <dc:subject/>
  <dc:title>LA GIUNTA COMUNALE</dc:title>
</cp:coreProperties>
</file>