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N. 57  DEL   29.04.2008 -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OGGETTO: PATROCINIO INIZIATIVA ASSOCIAZIONE SPORTIVA A.S.D. VOLLEY BELLINZAGO  PER ORGANIZZAZIONE TORNEO DI MINIVOLLEY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Su relazione dell’Assessore Baracco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LA GIUNTA COMUNALE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Preso atto che, il giorno 4 maggio 2008, si svolgerà il  torneo di Minivolley organizzato dall’Associazione sportiva  A.S.D. Volley Bellinzago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DATO ATTO che la suddetta Associazione ha chiesto il sostegno dell’Amministrazione con concessione del patrocinio e l’acquisto di coppe per i premi finali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RICORDATO che l’iniziativa è divenuta un importante appuntamento per partecipanti e spettatori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VISTO il vigente Regolamento Comunale per la Concessione di Finanziamenti e Benefici Economici approvato con deliberazione consiliare n. 165 in data 30.10.1990 e richiamato in particolare l’art. 5 che prevede la concessione di contributi a favore di Enti, Organismi o Associazioni varie che si facciano promotori di iniziative di interesse locale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VISTO il D. Lgs. 18 agosto 2000 n. 267;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VISTO lo Statuto Comunale;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>DATO ATTO che ai sensi dell'art. 49 del T.U.E.L. D. Lgs. 18 agosto 2000 n. 267 è stato</w:t>
      </w:r>
      <w:r>
        <w:rPr>
          <w:b/>
          <w:sz w:val="22"/>
          <w:szCs w:val="21"/>
        </w:rPr>
        <w:t xml:space="preserve"> </w:t>
      </w:r>
      <w:r>
        <w:rPr>
          <w:sz w:val="22"/>
          <w:szCs w:val="21"/>
        </w:rPr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>CON VOTI unanimi favorevoli resi in forma palese dai presenti aventi diritto;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D E L I B E R A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1"/>
        </w:rPr>
        <w:t xml:space="preserve">DI CONCEDERE all’Associazione sportiva A.S.D. Volley  Bellinzago  un contributo di          € 400,00 per l’acquisto delle coppe per i premi finali del torneo di  Minivolley impegnando la suddetta somma   all’ intervento n. 1060302 del bilancio 2008. 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Di demandare al responsabile del servizio la liquidazione del contributo previa acquisizione della relazione sull’attività svolta e le spese sostenute ai sensi dell’art.5 del regolamento Comunale per la Concessione di Finanziamenti e Benefici Econom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0:00Z</dcterms:created>
  <dc:creator>Comune di Borgolavezzaro</dc:creator>
  <dc:description/>
  <dc:language>en-US</dc:language>
  <cp:lastModifiedBy>Utente</cp:lastModifiedBy>
  <cp:lastPrinted>2008-05-27T10:06:00Z</cp:lastPrinted>
  <dcterms:modified xsi:type="dcterms:W3CDTF">2008-05-27T08:06:00Z</dcterms:modified>
  <cp:revision>4</cp:revision>
  <dc:subject/>
  <dc:title>OGGETTO: ORGANIZZAZIONE  ATTIVITA’ DENOMINATA “LIBRO PARKING” </dc:title>
</cp:coreProperties>
</file>