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75pt;height:54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80840167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5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9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MINA FUNZIONARIO RESPONSABILE DELL'I.M.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iciannove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9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2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1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Normal"/>
        <w:keepNext w:val="true"/>
        <w:ind w:left="567" w:right="0" w:hanging="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8 IN DATA 19.0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NOMINA FUNZIONARIO RESPONSABILE DELL’IMU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’art. 13 del D.L. 6 dicembre 2011, n. 201, convertito con modificazioni dalla L. 22 dicembre 2011, n. 214, che ha disposto l’introduzione sperimentale anticipata, a partire dall’anno 2012, dell’IMU (Imposta Municipale Propria di cui al D.Lgs. </w:t>
      </w:r>
      <w:r>
        <w:rPr>
          <w:color w:val="000000"/>
        </w:rPr>
        <w:t>14 marzo 2011, n. 23,</w:t>
      </w:r>
      <w:r>
        <w:rPr/>
        <w:t xml:space="preserve"> </w:t>
      </w:r>
      <w:r>
        <w:rPr>
          <w:color w:val="000000"/>
        </w:rPr>
        <w:t>articoli 8 e 9, in quanto compatibili con le disposizioni di cui allo stesso art. 13 D.L. 201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isto che il comma 13, dell’art. 13 del citato </w:t>
      </w:r>
      <w:r>
        <w:rPr/>
        <w:t>D.L. 6 dicembre 2011, n. 201 ha ribadito, tra l’altro, che «r</w:t>
      </w:r>
      <w:r>
        <w:rPr>
          <w:color w:val="000000"/>
        </w:rPr>
        <w:t>estano ferme le disposizioni dell’articolo 9 … del Decreto Legislativo 14 marzo 2011, n. 23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n particolare che il comma 7 del richiamato art. 9, D.Lgs. 23/2011 prevede che «per l'accertamento, la riscossione coattiva, i rimborsi, le sanzioni, gli interessi ed il contenzioso si applicano gli articoli 10, comma 6, 11, commi 3, 4 e 5, 12, 14 e 15 del citato decreto legislativo n. 504 del 1992 e l'articolo 1, commi da 161 a 170, della citata legge n. 296 del 2006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per effetto dei predetti richiami, risulta dunque espressamente applicabile all’IMU (Imposta Municipale Propria) il comma 4, art. 11, D.Lgs. 504/1992, in forza del quale «Con delibera della Giunta Comunale è designato un Funzionario cui sono conferiti le funzioni e i poteri per l'esercizio di ogni attività organizzativa e gestionale dell'imposta; il predetto Funzionario sottoscrive anche le richieste, gli avvisi e i provvedimenti, appone il visto di esecutività sui ruoli e dispone i rimborsi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che occorra pertanto procedere alla nomina del predetto funzionario respons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dott. Franco Manfredda, Responsabile dei Servizi Finanziari, risulta essere la figura apicale del suddetto servizio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quisito il parere di regolarità tecnica espresso ai sensi dell’art. 49 del D.Lgs. 267/00 dal responsabile del serviz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la presente deliberazione non comporta oneri a carico del bilanci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altresì, per le esposte ragioni di urgenza, che la presente delibera debba essere dichiarata immediatamente esecutiva ai sensi dell’art. 134, comma 4, D.Lgs. 267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votazione palese unanime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3" w:leader="none"/>
        </w:tabs>
        <w:ind w:left="360" w:right="0" w:hanging="0"/>
        <w:jc w:val="both"/>
        <w:rPr/>
      </w:pPr>
      <w:r>
        <w:rPr/>
        <w:t xml:space="preserve">di designare quale Funzionario Responsabile dell’IMU (Imposta Municipale Propria), il </w:t>
        <w:tab/>
        <w:t>dott. Franco Manfred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360" w:right="0" w:hanging="0"/>
        <w:jc w:val="both"/>
        <w:rPr/>
      </w:pPr>
      <w:r>
        <w:rPr/>
        <w:t xml:space="preserve">di precisare che, in ragione di tale designazione, al predetto Funzionario Responsabile </w:t>
        <w:tab/>
        <w:t xml:space="preserve">sono attribuite tutte le funzioni e i poteri per l’esercizio di ogni attività organizzativa e </w:t>
        <w:tab/>
        <w:t xml:space="preserve">gestionale </w:t>
        <w:tab/>
        <w:t xml:space="preserve">connessa a tale tributo, come previsto dalle disposizioni legislative richiamate </w:t>
        <w:tab/>
        <w:t xml:space="preserve">in premes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5" w:leader="none"/>
        </w:tabs>
        <w:ind w:left="360" w:right="0" w:hanging="0"/>
        <w:jc w:val="both"/>
        <w:rPr/>
      </w:pPr>
      <w:r>
        <w:rPr/>
        <w:t xml:space="preserve">di dichiarare il presente atto immediatamente esecutivo ai sensi dell’art. 134, comma 4, </w:t>
        <w:tab/>
        <w:t>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8" w:leader="none"/>
        </w:tabs>
        <w:ind w:left="360" w:right="0" w:hanging="0"/>
        <w:jc w:val="both"/>
        <w:rPr/>
      </w:pPr>
      <w:r>
        <w:rPr/>
        <w:t xml:space="preserve">di trasmettere copia autentica della presente deliberazione, entro trenta giorni dalla data </w:t>
        <w:tab/>
        <w:t xml:space="preserve">di esecutività, al </w:t>
      </w:r>
      <w:r>
        <w:rPr>
          <w:color w:val="000000"/>
        </w:rPr>
        <w:t xml:space="preserve">Ministero dell’Economia e delle Finanze, Dipartimento delle Finanz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x"/>
        <w:spacing w:lineRule="atLeast" w:line="260" w:before="20" w:after="20"/>
        <w:jc w:val="both"/>
        <w:rPr>
          <w:i/>
          <w:i/>
        </w:rPr>
      </w:pPr>
      <w:r>
        <w:rPr>
          <w:i/>
        </w:rPr>
      </w:r>
    </w:p>
    <w:p>
      <w:pPr>
        <w:pStyle w:val="Tx"/>
        <w:spacing w:lineRule="atLeast" w:line="260" w:before="20" w:after="2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4.07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4.07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397" w:hanging="0"/>
        <w:jc w:val="center"/>
        <w:rPr>
          <w:rFonts w:ascii="Miriam" w:hAnsi="Miriam" w:eastAsia="Bookman Old Style" w:cs="Miriam"/>
          <w:sz w:val="24"/>
          <w:szCs w:val="24"/>
        </w:rPr>
      </w:pPr>
      <w:r>
        <w:rPr>
          <w:rFonts w:eastAsia="Bookman Old Style" w:cs="Miriam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iriam" w:hAnsi="Miriam" w:eastAsia="Bookman Old Style" w:cs="Times New Roman"/>
          <w:sz w:val="24"/>
          <w:szCs w:val="24"/>
        </w:rPr>
      </w:pPr>
      <w:r>
        <w:rPr>
          <w:rFonts w:eastAsia="Bookman Old Style" w:cs="Times New Roman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60" w:before="20" w:after="2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Cristina Carpenedo</dc:creator>
  <dc:description/>
  <dc:language>en-US</dc:language>
  <cp:lastModifiedBy>Francesco Tuccio</cp:lastModifiedBy>
  <cp:lastPrinted>2012-07-02T09:35:00Z</cp:lastPrinted>
  <dcterms:modified xsi:type="dcterms:W3CDTF">2012-02-21T10:52:00Z</dcterms:modified>
  <cp:revision>3</cp:revision>
  <dc:subject/>
  <dc:title>Vista la costante richiesta di spazi pubblicitari da parte di soggetti privati, che spesso non può essere soddisfatta, anche per ragioni di decoro e sicurezza stradale;</dc:title>
</cp:coreProperties>
</file>