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A la relazione dell’Ufficio dei Servizi Sociali in data 30.03.2004 nella quale risulta evidenziato che occorre provvedere all’istituzione di un centro estivo (attività post – anno scolastico) per bambini frequentanti la scuola elementare a seguito di precisa richiesta da parte di alcuni genitori e per un periodo di n.4 settimane dal 28.06.2004 al 23.07.2004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SIDERATO che il suddetto ufficio ha già predisposto il Capitolato  d’Appalto  che dovrà regolare il relativo servizio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TENUTO pertanto di dover approvare il suddetto documento in quanto ritenuto conforme alle esigenze di questo Comune.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I gli artt.48-49 del Decreto Legislativo 18 Agosto 2000, n.267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arere favorevole allegato espresso  dal Responsabile del servizio in ordine alla regolarità tecnica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</w:t>
      </w: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provvedere all’istituzione di un centro estivo (attività post – anno scolastico) per bambini frequentanti la scuola elementare  e per un periodo di n.4 settimane dal 28.06.2004 al 23.07.2004.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approvare il relativo Capitolato d’Appalto predisposto dall’Ufficio dei Servizi Sociali e che viene allegato alla presente deliberazione per farne parte integrante e sostanziale.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incaricare il Responsabile del servizio, Sig.ra Rozzarin Fiorella, per l’esecuzione dei provvedimenti consequenziali.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uccessivamente, stante l’urgenza a provveder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426" w:hanging="29"/>
        <w:jc w:val="both"/>
        <w:rPr/>
      </w:pPr>
      <w:r>
        <w:rPr>
          <w:rFonts w:cs="Bookman Old Style" w:ascii="Bookman Old Style" w:hAnsi="Bookman Old Style"/>
          <w:sz w:val="24"/>
        </w:rPr>
        <w:t>di dichiarare la presente deliberazione immediatamente eseguibile, ai sensi dell’art.</w:t>
      </w:r>
      <w:r>
        <w:rPr>
          <w:rFonts w:cs="Bookman Old Style" w:ascii="Bookman Old Style" w:hAnsi="Bookman Old Style"/>
          <w:sz w:val="24"/>
          <w:szCs w:val="24"/>
        </w:rPr>
        <w:t xml:space="preserve"> 134, comma 4 del D.Lgs.vo 18 agosto 2000, n.267</w:t>
      </w:r>
      <w:r>
        <w:rPr>
          <w:rFonts w:cs="Bookman Old Style" w:ascii="Bookman Old Style" w:hAnsi="Bookman Old Style"/>
          <w:sz w:val="24"/>
        </w:rPr>
        <w:t>.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283"/>
        </w:tabs>
        <w:ind w:left="680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709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9:45:00Z</dcterms:created>
  <dc:creator>-</dc:creator>
  <dc:description/>
  <dc:language>en-US</dc:language>
  <cp:lastModifiedBy>Silvia</cp:lastModifiedBy>
  <cp:lastPrinted>2004-04-21T11:54:00Z</cp:lastPrinted>
  <dcterms:modified xsi:type="dcterms:W3CDTF">2004-04-21T10:05:00Z</dcterms:modified>
  <cp:revision>4</cp:revision>
  <dc:subject/>
  <dc:title>LA GIUNTA COMUNALE</dc:title>
</cp:coreProperties>
</file>