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STA la richiesta presentata dall’Associazione Artincircolo con sede a Bellinzago Novarese tesa ad ottenere il patrocinio del Comune e un contributo a parziale finanziamento per l’organizzazione  di una caccia fotografica da tenersi per le vie di Bellinzago Novarese il giorno domenica 17 giugno 2007;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 vigente Regolamento per la concessione di sovvenzioni, contributi e sussidi, approvato dal Consiglio Comunale con deliberazione n.165 in data 30.10.1990;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</w:rPr>
        <w:t>RITENUTO di accogliere  la   suddetta   richiesta  considerata   la validità dell’ iniziativa tesa a dare visibilità alle zone del paese che spesso rimangono in ombr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</w:rPr>
        <w:t>RITENUTO pertanto di provvedere ad erogare un contributo di € 1.000,00 a parziale copertura delle spese di organizzazio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E le disponibilità proprie di Bilanc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rt. 48 e 49 del D.Lgs. 18.08.2000, n. 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 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 dal Responsabile dell’Ufficio di Ragioneria in ordine alla regolarità contabile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.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di concedere, per la causale indicata in narrativa, un contributo  di € 1.000,00 dall’Associazione Artincircolo con sede a Bellinzago Novarese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imputare la spesa all’intervento n.1050205, impegno n.5186  del Bilancio di Previsione dell’esercizio finanziario 2007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di liquidare e pagare, ad esecutività avvenuta della presente deliberazione, il summenzionato contributo al legale rappresentante della suddetta Associazione, Sig. Apostolo Simone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dare atto che la presente deliberazione è adottata in conformità alle disposizioni contenute nel Regolamento comunale approvato dal Consiglio Comunale con propria deliberazione n.165/9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dichiarare, con separata votazione favorevole unanime, la presente deliberazione immediatamente esecutiva, ai sensi dell’art. 134, comma 4, del D.Lgs. 18.08.2000, n. 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12:00Z</dcterms:created>
  <dc:creator>Silvia</dc:creator>
  <dc:description/>
  <dc:language>en-US</dc:language>
  <cp:lastModifiedBy>Silvia Bagnati</cp:lastModifiedBy>
  <cp:lastPrinted>2007-05-30T10:57:00Z</cp:lastPrinted>
  <dcterms:modified xsi:type="dcterms:W3CDTF">2007-05-30T08:58:00Z</dcterms:modified>
  <cp:revision>3</cp:revision>
  <dc:subject/>
  <dc:title>LA GIUNTA COMUNALE</dc:title>
</cp:coreProperties>
</file>