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TENUTA la necessità di provvedere all’approvazione di un atto unilaterale d’obbligo redatto ai sensi dell’art.31 ter e dell’art.7 delle Norme Tecniche di Attuazione del vigente P.R.G., nonché dell’art.49.5 della L.R. 56/1977 da stipularsi tra il Comune di Bellinzago Novarese e il Sig. Raso Eugenio legale rappresentante dell’Impresa Gino Costruzioni s.r.l. di Borgoticino in quanto trattasi di area edificabile non ancora urbanizzata (art.49.5 L.R. 56/77), nonché di utilizzo di volumetria prodotta da area standard (art.7 N.T.A.) traslata in zona urbanistica C4 (art. 31 ter N.T.A.)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atto unilaterale d’obbligo  predisposto in merito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bozza di  atto unilaterale d’obbligo  da stipularsi fra l’Amministrazione comunale e il Sig. Raso Eugenio legale rappresentante dell’Impresa Gino Costruzioni s.r.l. di Borgoticino in quanto trattasi di area edificabile non ancora urbanizzata (art.49.5 L.R. 56/77), nonché di utilizzo di volumetria prodotta da area standard (art.7 N.T.A.) traslata in zona urbanistica C4 (art. 31 ter N.T.A.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autorizzare il Responsabile del servizio per la sottoscrizione del suddetto atto unilaterale d’obbligo 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7:31:00Z</dcterms:created>
  <dc:creator>-</dc:creator>
  <dc:description/>
  <dc:language>en-US</dc:language>
  <cp:lastModifiedBy>Silvia</cp:lastModifiedBy>
  <cp:lastPrinted>2003-06-03T08:50:00Z</cp:lastPrinted>
  <dcterms:modified xsi:type="dcterms:W3CDTF">2003-06-03T06:57:00Z</dcterms:modified>
  <cp:revision>6</cp:revision>
  <dc:subject/>
  <dc:title>LA GIUNTA COMUNALE</dc:title>
</cp:coreProperties>
</file>