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MESSO che, l’art.14 della Legge 11.02.1994, n.109 e s.m.i., dispone che, per la realizzazione di lavori pubblici, gli Enti pubblici sono tenuti a predisporre ed approvare un programma triennale unitamente all’elenco dei lavori da realizzare nell’anno stess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RICHIAMATA la propria deliberazione n.178 in data 18.11.2006, esecutiva ai sensi di legge, con la quale si provvedeva all’approvazione del progetto preliminare dei lavori di riqualificazione zona Municipio e vie adiacenti per l’importo di € 250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HIAMATA inoltre la propria deliberazione n.182 in data 22.11.2006, esecutiva ai sensi di legge, con la quale si provvedeva all’approvazione del progetto definitivo dei lavori di riqualificazione zona Municipio e vie adiacenti per l’importo di € 250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esecutiv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il progetto esecutivo dei lavori in oggetto predisposto dal Dott. Arch. Sado Antonello appositamente incaricato dall’Ufficio Tecnico comunale con determinazione n.259 in data 19.09.2006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adro economic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descrittiva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i tecnich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ascicolo tecnic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aderno di cantier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pitolato speciale d’appal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iano di sicurezza e di coordinamen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schema contrat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elenco prezz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elenco elaborati progettual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cronoprogramm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250.000,00 come risulta dal seguente quadro economico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Lavori a base d’asta :    </w:t>
      </w:r>
    </w:p>
    <w:p>
      <w:pPr>
        <w:pStyle w:val="Normal"/>
        <w:ind w:left="68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Importo lavori                                                                   € 182.103,20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Oneri per la sicurezza:</w:t>
        <w:tab/>
        <w:tab/>
        <w:tab/>
        <w:tab/>
        <w:tab/>
        <w:tab/>
        <w:t xml:space="preserve">       €     9.584,40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mme a disposizione dell’A.C.</w:t>
        <w:tab/>
        <w:tab/>
        <w:tab/>
        <w:tab/>
        <w:t xml:space="preserve">       €   58.312,40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DATO ATTO che la spesa sarà finanziata con mutuo della Cassa Depositi e Prestiti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14 della Legge 03.08.1999, n.265;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l progetto esecutivo dei lavori di riqualificazione zona Municipio e vie adiacenti  predisposto Dott. Arch. Sado Antonello e composto dai seguenti elaborati: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adro economic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descrittiva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i tecnich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ascicolo tecnic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aderno di cantier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pitolato speciale d’appal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iano di sicurezza e di coordinamen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schema contrat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elenco prezz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elenco elaborati progettual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cronoprogramm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250.000,00 come meglio distinta in premess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i imputare la spesa suddetta all’intervento n.2090601/R del Bilancio di previsione dell’esercizio finanziario 2007.  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680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47:00Z</dcterms:created>
  <dc:creator>-</dc:creator>
  <dc:description/>
  <dc:language>en-US</dc:language>
  <cp:lastModifiedBy>Silvia Bagnati</cp:lastModifiedBy>
  <cp:lastPrinted>2007-06-21T16:14:00Z</cp:lastPrinted>
  <dcterms:modified xsi:type="dcterms:W3CDTF">2007-06-21T14:48:00Z</dcterms:modified>
  <cp:revision>4</cp:revision>
  <dc:subject/>
  <dc:title>LA GIUNTA COMUNALE</dc:title>
</cp:coreProperties>
</file>