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 59  DEL    06.05.2008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GGETTO: ADEGUAMENTO CABINA MT CENTRO SPORTIVO COMUNALE - APPROVAZIONE PROGETTO DEFINITIVO/ESEC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la deliberazione della Giunta  Comunale  n. 54 in data 29.04.2008, con la quale è stato approvato il progetto preliminare dei lavori di adeguamento cabina MT centro sportivo comunale con potenza &lt;500kw alle  disposizioni Enel – norma DK 5600  per un importo complessivo di € 23.520,00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 dai quali risulta che l’importo complessivo della spesa ammonta ad          € 23.52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18.750,0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   450,0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  4.320,00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definitivo/esecutivo dei lavori di </w:t>
      </w:r>
      <w:r>
        <w:rPr>
          <w:rFonts w:cs="Arial" w:ascii="Arial" w:hAnsi="Arial"/>
          <w:sz w:val="24"/>
          <w:szCs w:val="24"/>
        </w:rPr>
        <w:t>adeguamento cabina MT centro sportivo comunale con potenza &lt;500kw alle  disposizioni Enel – norma DK 5600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importo complessivo dei lavori ammontante ad € 23.520,00 trova imputazione all’intervento n. 2010601 dell’esercizio finanziario 2008 ed è finanziato con fondi comunali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2:00Z</dcterms:created>
  <dc:creator>Dario Comelli</dc:creator>
  <dc:description/>
  <dc:language>en-US</dc:language>
  <cp:lastModifiedBy>Utente</cp:lastModifiedBy>
  <cp:lastPrinted>2008-05-23T11:26:00Z</cp:lastPrinted>
  <dcterms:modified xsi:type="dcterms:W3CDTF">2008-05-23T09:27:00Z</dcterms:modified>
  <cp:revision>3</cp:revision>
  <dc:subject/>
  <dc:title> </dc:title>
</cp:coreProperties>
</file>