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A  la relazione dell’Assistente Sociale in data 17.05.2003 nella quale risulta evidenziata la necessità di concedere assistenza economica a favore del Sig. GOBBATO S. causa lo stato di bisogno in cui lo stesso versa, come meglio specificato nella relazione medes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RITENUTO di concedere, come richiesto dall’Assistente Sociale, un contributo di € 230,40 per il pagamento dei buoni pasto per tre mesi dal 01.05.2003 al 30.07.2003;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17.05.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230,40 al Sig. GOBBATO S. per il pagamento dei buoni pasto.</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230,40 all’intervento n.1100405, impegno n.2457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05:00Z</dcterms:created>
  <dc:creator>Silvia</dc:creator>
  <dc:description/>
  <dc:language>en-US</dc:language>
  <cp:lastModifiedBy>Silvia</cp:lastModifiedBy>
  <cp:lastPrinted>2003-06-03T09:25:00Z</cp:lastPrinted>
  <dcterms:modified xsi:type="dcterms:W3CDTF">2003-06-03T07:26:00Z</dcterms:modified>
  <cp:revision>4</cp:revision>
  <dc:subject/>
  <dc:title>LA GIUNTA COMUNALE</dc:title>
</cp:coreProperties>
</file>