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 30.12.1992, n.504 che istituiva, a decorrere dall’anno 1993, l’Imposta Comunale sugli Immobili (I.C.I.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egge 23.12.1996, n.662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n particolare l’art.3, commi da 48 a 57 il quale ha modificato parzialmente il D. Lgs.30.12.1992, n.5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 Lgs. 15.12.1997, n.446 il quale ha apportato modificazioni alla disciplina dell’Imposta Comunale sugli Immo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Regolamento per l’applicazione dell’Imposta Comunale sugli Immobili approvato con deliberazione del Consiglio Comunale n.62 in data 30.11.1998, esecutiva ai sensi di legg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la Giunta comunale n.155 in data 17.12.2002, esecutiva ai sensi di legge, con la quale si determinavano l’aliquota ICI e la detrazione per l’abitazione principale per l’anno 2003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confermare per l’anno 2004 le aliquote nella misura del 5 per mille per le abitazioni principali e nella misura del 6 per mille per gli altri fabbricati, per i terreni e per le aree edificab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omma 55 dell’art.3 della Legge 23.12.1996, n.662 che eleva la detrazione per l’abitazione principale a € 103,29 consentendo al Comune di portarla fino ad un massimo di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58, comma 3, del D.Lgs 15.12.1997, n.446 che consente di stabilire una detrazione per l’abitazione principale superiore a € 258,23 nel rispetto dell’equilibrio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confermare in € 129,11 la detrazione per l’abitazione princip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42 del D.Lgs. 18.08.2000, n.267 il quale demanda alla Giunta Comunale l’approvazione delle tariffe e delle aliquote d’im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confermare l’aliquota dell’I.C.I. per l’anno 2004 nella misura del 5 per mille per le abitazioni principali e relative pertinenze e del 6 per mille per gli altri fabbricati, terreni agricoli ed aree edificabil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fermare la detrazione per l’abitazione principale nella misura di € 129,11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imare in € 1.095.000,00 il gettito previsto per l’anno 2004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29:00Z</dcterms:created>
  <dc:creator>-</dc:creator>
  <dc:description/>
  <dc:language>en-US</dc:language>
  <cp:lastModifiedBy>Silvia</cp:lastModifiedBy>
  <cp:lastPrinted>2004-01-20T10:33:00Z</cp:lastPrinted>
  <dcterms:modified xsi:type="dcterms:W3CDTF">2004-01-20T09:36:00Z</dcterms:modified>
  <cp:revision>4</cp:revision>
  <dc:subject/>
  <dc:title>LA GIUNTA COMUNALE</dc:title>
</cp:coreProperties>
</file>