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A GIUNTA COMU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mess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he la Ditta FRATTINI Roberto e F.lli s.r.l. con sede a Bellinzago Novarese in via Libertà,70 è stata autorizzata alla coltivazione di una cava in Bellinzago Novarese – località Badunotti mediante deliberazione n.204/1998 e successiva Convenzione in data 24.11.1998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he detti lavori di estrazione sono ormai terminat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he la Ditta FRATTINI Roberto e F.lli s.r.l. nel corso di detti lavori ha ecceduto a quanto autorizzato per cui è in corso un contenzioso con la stess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he, con ordinanza-diffida del Responsabile del Servizio dell’Ufficio Tecnico comunale in data 17.11.2004, si ingiungeva alla Ditta FRATTINI Roberto e F.lli s.r.l di adempiere a tutto quanto previsto dall’autorizzazione-deliberazione della Giunta comunale n.204 del 16.06.1998 e della Convenzione sottoscritta in data 24.11.1998, n.601 di rep. entro 90 giorni dalla data di notifica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Visto il ricorso al T.A.R. Piemonte presentato dalla Ditta FRATTINI Roberto e F.lli s.r.l contro il Comune di Bellinzago Novarese per l’annullamento, previa immediata sospensione della succitata ordinanza, notificato a questo Comune il 18.01.2005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itenuto necessario resistere in giudizio in quanto questo Comune ritiene questo provvedimento un atto dovu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tenuto di nominare, per la difesa degli interessi del Comune, l’Avv. MONTEVERDE Mario con studio a  Novara in B.do Lamarmora,13 e l’Avv. ANDREIS Massimo  eleggendo domicilio presso quest’ultimo  in Torino via Palmieri,4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i  gli articoli 48-49 del Decreto Legislativo 18 agosto 2000, n. 26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 il parere favorevole allegato espresso dal Responsabile del Servizio in ordine alla regolarità tecnica sulla presente propo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isto il parere favorevole espresso dal responsabile dell’Ufficio Ragioneria in ordine alla regolarità contabile sulla presente propost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CON votazione palese unani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 E L I B E R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costituirsi e resistere in giudizio davanti al TAR Piemonte  contro il citato ricorso notificato in data 18.01.2005 al Sindaco pro tempore del comune di Bellinzago Novarese avverso l’ordinanza-diffida del Responsabile dell’Ufficio Tecnico comunale di questo Comune in data 17.11.2004, notificata in data 19.11.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incaricare  per la difesa del Comune  l’Avv.  MONTEVERDE Mario del foro di  Novara  e l’Avv. ANDREIS Massimo  eleggendo domicilio presso quest’ultimo  in Torino via Palmieri,40 munendoli dei più ampi poteri per la dife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i autorizzare il Sindaco pro tempore a sottoscrivere la procura a resistere in  giudizi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Di imputare la spesa presunta di €  2.500,00 all’intervento  n.  1010203 del  Bilancio di previsione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uccessivamente, stante l’urgenza a provveder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 GIUNTA COMU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votazione palese unanim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LIBE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 dichiarare la presente deliberazione immediatamente eseguibile </w:t>
      </w:r>
      <w:r>
        <w:rPr>
          <w:sz w:val="24"/>
          <w:szCs w:val="24"/>
        </w:rPr>
        <w:t>la presente deliberazione immediatamente eseguibile ai sensi dell’art. 134, comma 4 del D.Lgs.vo 18 agosto 2000, n.26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8:31:00Z</dcterms:created>
  <dc:creator>Laura</dc:creator>
  <dc:description/>
  <dc:language>en-US</dc:language>
  <cp:lastModifiedBy>Silvia</cp:lastModifiedBy>
  <cp:lastPrinted>2005-01-20T10:52:00Z</cp:lastPrinted>
  <dcterms:modified xsi:type="dcterms:W3CDTF">2005-01-20T10:09:00Z</dcterms:modified>
  <cp:revision>5</cp:revision>
  <dc:subject/>
  <dc:title>In data 13 settembre 2003  veniva presentata da parte della COS</dc:title>
</cp:coreProperties>
</file>