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. 6  DEL  20.01.2009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GGETTO:  APPROVAZIONE CONVENZIONE TRA COMUNE ED A.I.A. PER L’UTILIZZO DI PERSONALE DA DESTINARE ALLA GESTIONE DEL SERVIZIO IDRICO INTEGRAT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u proposta del Sinda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MESSO: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A.I.A. s.r.l. ha in gestione il servizio idrico integrato del Comune di Bellinzago Novarese con decorrenza 01.01.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è intendimento delle parti garantire un servizio efficiente alla cittadinanza e che conseguentemente si reputa opportuno attuare tutte le forme di integrazione atte a far sì che le fasi in cui è articolata la gestione siano svolte con reciproca soddisfazione ed in particolare con personale specializzato ed in grado, attraverso la competenza e la conoscenza del territorio, di rispondere alle attese ed alle esigenze dell’ut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Comune di Bellinzago Novarese dispone nella propria dotazione organica di figure professionali destinate precedentemente, a tempo piano o parziale, ai servizi propri del ciclo idrico integra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è di reciproco interesse favorire una continuità operativa, utilizzando tali professiona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, conseguentemente, si reputa opportuna e necessaria la stipulazione di una Convenzione che disciplini i rapporti tra le parti inerenti, in particolare, la messa a disposizione di tale personale a favore dei A.I.A., pur non intaccando i rapporti giuridici inerenti il rapporto di dipendenza dei lavoratori interessati; 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A la relazione dell’Ufficio Tecnico comunale nella quale risulta evidenziato di prevedere la scadenza della Convenzione al 31.12.2009;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A la relativa  bozza di Convenzione  e ritenuto di approvarla in ogni sua parte;</w:t>
      </w:r>
    </w:p>
    <w:p>
      <w:pPr>
        <w:pStyle w:val="Rientrocorpodeltesto2"/>
        <w:ind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P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ISTO l’art. 49 del T.U.E.L. D. Lgs 18 agosto 2000 n. 267 e dato atto che sulla proposta della presente deliberazione è stata acquisita l’attestazione di regolarità tecnica resa dal responsabile del serviz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unanimi favorevoli resi in forma palese dagli Assessori presenti e votanti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 approvare, per i motivi esposti in narrativa,  la bozza di Convenzione con A.I.A. srl con sede a Cerano in via Crosa,92  che allegata alla presente ne costituisce parte integrante e sostanz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il Sindaco per la relativa sottoscrizio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60" w:leader="none"/>
      </w:tabs>
      <w:autoSpaceDE w:val="false"/>
      <w:spacing w:lineRule="atLeast" w:line="360"/>
      <w:ind w:left="1440" w:firstLine="72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7:00Z</dcterms:created>
  <dc:creator>segreteria</dc:creator>
  <dc:description/>
  <dc:language>en-US</dc:language>
  <cp:lastModifiedBy>Utente</cp:lastModifiedBy>
  <cp:lastPrinted>2009-02-10T11:56:00Z</cp:lastPrinted>
  <dcterms:modified xsi:type="dcterms:W3CDTF">2009-02-10T10:59:00Z</dcterms:modified>
  <cp:revision>5</cp:revision>
  <dc:subject/>
  <dc:title>N</dc:title>
</cp:coreProperties>
</file>