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.  60  DEL  01.06.2010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GETTO: CONCESSIONE CONTRIBUTO ALL’ASSOCIAZIONE TURISTICA PRO-LOCO DI BELLINZAGO NOVARESE PER MANIFESTAZIONE “INCONTRO CON LA STORIA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nota trasmessa dall’Associazione Turistica Pro-Loco di Bellinzago Novarese, pervenuta in data 29.05.2010 prot. n. 8993, con la quale richiede un contributo finanziario a sostegno della manifestazione “Incontro con la storia” da tenersi nei giorni 18 e 19 giugno p.v.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A la documentazione trasmessa relativa alla suddetta iniziativ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Comunale per la concessione di finanziamenti e benefici economici ad Enti pubblici e soggetti privati, che prevede all’art. 3 l’intervento dei Comuni a sostegno di Associazioni che si facciano promotori di iniziative di carattere culturale, ricreativo, di animazione del tempo libero per l’accrescimento del benessere collet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Ritenuto di accogliere l’istanza in considerazione della validità dell’iniziativa svolta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RITENUTO riconoscere un contributo determinato in €. 700,00 in relazione alle disponibilità di bilanci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VISTO il bilancio di previsione per l’esercizio finanziario in cors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VISTI gli artt. 42, 49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eliberazione consiliare n. 8 del  16.04.2010, esecutiva ai sensi di legge, con la quale sono stati approvati il bilancio per l’esercizio finanziario 2010, la relazione previsionale e programmatica e il bilancio pluriennale 2010/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segretario comunale nella sua qualità di responsabile del servizio sotto il profilo della regolarità tec</w:t>
        <w:softHyphen/>
        <w:t>nica e dal responsabile del servizio finanziario, sotto il profilo della regolarità 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CONCEDERE, per i motivi esposti in narrativa,  all’Associazione Turistica Pro-Loco di Bellinzago Novarese un contributo per l’importo di € 700,00= </w:t>
      </w:r>
    </w:p>
    <w:p>
      <w:pPr>
        <w:pStyle w:val="Normal"/>
        <w:ind w:left="4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la spesa di € 700,00= trova previsione all’intervento 1050205 –   del Bilancio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MANDARE al responsabile del servizio la liquidazione del contributo con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 D. Lgs. 267/2000 - T.U.E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overflowPunct w:val="true"/>
      <w:autoSpaceDE w:val="true"/>
      <w:spacing w:lineRule="atLeast" w:line="320"/>
      <w:ind w:left="1440" w:firstLine="432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6:00Z</dcterms:created>
  <dc:creator>Dario Comelli</dc:creator>
  <dc:description/>
  <dc:language>en-US</dc:language>
  <cp:lastModifiedBy>Utente</cp:lastModifiedBy>
  <cp:lastPrinted>2010-06-21T11:35:00Z</cp:lastPrinted>
  <dcterms:modified xsi:type="dcterms:W3CDTF">2010-06-21T09:40:00Z</dcterms:modified>
  <cp:revision>6</cp:revision>
  <dc:subject/>
  <dc:title> </dc:title>
</cp:coreProperties>
</file>