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90 in data 13.12.2005, esecutiva ai sensi di legge, con la quale si provvedeva all’approvazione del progetto preliminare  dei  lavori  di  sistemazione della piazza di Cavagliano per   l’importo  complessivo   di  € 5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6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35.426,86</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073,14</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23.5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contributo in conto capitale dello Stat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sistemazione della piazza di Cavaglian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6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80101 del Bilancio di previsione dell’esercizio finanziario 2006.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11:00Z</dcterms:created>
  <dc:creator>-</dc:creator>
  <dc:description/>
  <dc:language>en-US</dc:language>
  <cp:lastModifiedBy>Silvia Bagnati</cp:lastModifiedBy>
  <cp:lastPrinted>2006-04-22T10:22:00Z</cp:lastPrinted>
  <dcterms:modified xsi:type="dcterms:W3CDTF">2006-04-22T08:38:00Z</dcterms:modified>
  <cp:revision>5</cp:revision>
  <dc:subject/>
  <dc:title>LA GIUNTA COMUNALE</dc:title>
</cp:coreProperties>
</file>