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O ATTO che  in data  2 giugno si svolgerà una manifestazione denominata  “Ticino Trekking”  con partenza dalla Badia di Dulzago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provvedere ad organizzare un rinfresco da offrire ai partecipanti al termine della suddetta manifestazione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 ATTO che è stata opportunamente interpellata l’Associazione di volontariato O.N.L.U.S. “Il Sogno” con sede a Oleggio in via Gaggiolo,11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concedere un contributo  di € 350,00 all’Associazione di volontariato O.N.L.U.S. “Il Sogno” con sede a Oleggio in via Gaggiolo,11 finalizzato all’organizzazione del rinfresco che si terrà il giorno 2 giugno p.v. in occasione dello svolgimento della manifestazione denominata  “Ticino Trekking”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di € 350,00 all’intervento n.1050205, impegno n.5194  del Bilancio di Previsione dell’esercizio finanziario 2007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dichiarare, con separata votazione favorevole unanime, la presente deliberazione immediatamente esecutiva, ai sensi dell’art. 134, comma 4, del D.Lgs. 18.08.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8:00Z</dcterms:created>
  <dc:creator>Silvia</dc:creator>
  <dc:description/>
  <dc:language>en-US</dc:language>
  <cp:lastModifiedBy>Silvia Bagnati</cp:lastModifiedBy>
  <cp:lastPrinted>2007-06-22T09:18:00Z</cp:lastPrinted>
  <dcterms:modified xsi:type="dcterms:W3CDTF">2007-06-22T07:20:00Z</dcterms:modified>
  <cp:revision>6</cp:revision>
  <dc:subject/>
  <dc:title>LA GIUNTA COMUNALE</dc:title>
</cp:coreProperties>
</file>