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’istanza fatta pervenire in data 26.05.2003 dalla DECA AGENCY  - Eventi Speciali con sede a Milano in via Morosini,40 con la quale si richiede la disponibilità ad ospitare un incontro di calcio a scopo benefico presso il centro sportivo di via Cameri in collaborazione con il Lions Club Novara Ticin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concedere il patrocinio del Comune considerando la bontà e la validità della suddetta iniziativa e dando atto che l’incasso della partita sarà interamente devoluto all’Associazione A.N.G.S.A. (Associazione Nazionale Genitori Soggetti Autistici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il Comune dovrà garanti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ponibilità del centro sportivo con i servizi anness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fissioni gratuite dei manife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agamento terna arbitrale</w:t>
        <w:tab/>
        <w:t>€ 500 + 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natura del campo di calc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stenza della Croce Rossa</w:t>
        <w:tab/>
        <w:t>€ 50 + 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rghe per premiazione</w:t>
        <w:tab/>
        <w:t>€ 150 + IV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atrocinare, per i motivi espressi in narrativa, l’evento sportivo a fine benefico che si terrà il giorno 14.06.2003 presso il centro sportivo comuna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assumere, a tale scopo, impegno di spesa di € 700 + IVA per il finanziamento delle relative spese con imputazione all’intervento n.1010203, impegno n.2459 del Bilancio di previsione 2003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68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2:00Z</dcterms:created>
  <dc:creator>Silvia</dc:creator>
  <dc:description/>
  <dc:language>en-US</dc:language>
  <cp:lastModifiedBy>Silvia</cp:lastModifiedBy>
  <cp:lastPrinted>2003-06-03T10:32:00Z</cp:lastPrinted>
  <dcterms:modified xsi:type="dcterms:W3CDTF">2003-06-03T08:47:00Z</dcterms:modified>
  <cp:revision>4</cp:revision>
  <dc:subject/>
  <dc:title>                                                          LA  GIUNTA  COMUNALE</dc:title>
</cp:coreProperties>
</file>