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, dovendo questo Comune procedere alla sistemazione dei locali dell’ex Municipio ai fini della realizzazione di nuovi uffici, era stato  richiesto, a suo tempo, il rilascio dei locali occupati al piano terra dall’Associazione ex Combattenti e Reduc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 la suddetta Associazione si era dichiarata disponibile al rilascio dei locali e al trasferimento del proprio circolo in altri locali sempre di proprietà comuna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PRESO ATTO che, per rendere idonei i locali per l’attività di circolo, la suddetta Associazione ha dovuto sostenere delle spese pari ad € 5.400,00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dover stabilire il nuovo canone di affitto per i locali attualmente in uso alla suddetta Associazion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TENUTO CONTO delle spese sostenute e del valore di mercato degli affit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concedere, per i motivi esposti in narrativa, all’Associazione ex Combattenti e Reduci i suddetti locali fino al 31.05.2004 in uso gratuito a compensazione delle spese sostenute per la sistemazione dei locali e di stabilire, a decorrere dal 1° giugno 2004 un canone di affitto di € 400,00 mensili pari ad € 4.800,00 annui ( da pagarsi in due rate annue scadenti il 15 giugno per il 1° semestre e il 15 dicembre per il 2° semestre) soggetti a rivalutazione ISTAT e per un periodo di anni 6 + 6 qualora non venga data disdetta mediante raccomandata R.R. in inviata 12 mesi prima della scadenz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are atto che, per l’anno 2004, la somma di € 2.800,00 dovrà essere versata entro il 15.12.2004 in un’unica rata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inoltre che le spese di riscaldamento, luce e pulizia sono a carico dell’Associazione ex Combattenti e Reduc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Segretario comunale per la stipula del relativo contratto di affitto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ccessivamente, stante l’urgenza a provveder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di dichiarare, con separata votazione palese unanime, la presente deliberazione immediatamente eseguibile ai sensi dell’art.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2:00Z</dcterms:created>
  <dc:creator>-</dc:creator>
  <dc:description/>
  <dc:language>en-US</dc:language>
  <cp:lastModifiedBy>Silvia</cp:lastModifiedBy>
  <cp:lastPrinted>2004-05-24T09:29:00Z</cp:lastPrinted>
  <dcterms:modified xsi:type="dcterms:W3CDTF">2004-05-24T08:14:00Z</dcterms:modified>
  <cp:revision>6</cp:revision>
  <dc:subject/>
  <dc:title>LA GIUNTA COMUNALE</dc:title>
</cp:coreProperties>
</file>