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relazione in data 31.03.2005 a firma dell’Assistente Sociale Sig.ra Rozzarin Fiorella nella quale risulta evidenziato che, l’appartamento comunale di via Ticino n.4, è stato recentemente ristrutturato adeguandolo, secondo la normativa dettata dalla Legge 13/1989, a persone con disabilità e fragilità fisica e psichica 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fattiva collaborazione con il servizio socio-assistenziale dei comuni associati con Castelletto Ticino quale comune capofila, alla quale questo comune è associato e che opera attivamente sul territorio a favore di persone in situazioni di disagio, si pone ora la necessità di provvedere all’approvazione di una bozza di contratto di comodato d’uso del suddetto appartament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bozza di contratto di comodato d’uso come predisposta dall’Ufficio dei Servizio Sociali e composta da n.9 artico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provvedere alla sua approva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la bozza di contratto di comodato d’uso  di un appartamento comunale situato in via Ticino,4 da destinare a finalità di accoglienza per persone in situazioni di disagio sociale momentaneamente sprovviste di abitazione come da documento allegato alla presente deliberazio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>di incaricare il Responsabile del Servizio a dare pratica attuazione alla presente deliber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25:00Z</dcterms:created>
  <dc:creator>Segreteria</dc:creator>
  <dc:description/>
  <dc:language>en-US</dc:language>
  <cp:lastModifiedBy>Silvia Bagnati</cp:lastModifiedBy>
  <cp:lastPrinted>2005-04-20T11:34:00Z</cp:lastPrinted>
  <dcterms:modified xsi:type="dcterms:W3CDTF">2005-04-20T09:34:00Z</dcterms:modified>
  <cp:revision>4</cp:revision>
  <dc:subject/>
  <dc:title>                        </dc:title>
</cp:coreProperties>
</file>