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61  DEL    05.05.2009-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color w:val="000000"/>
          <w:sz w:val="24"/>
          <w:szCs w:val="22"/>
        </w:rPr>
        <w:t>MANUTENZIONE STRAORDINARIA EDIFICI SCOLASTICI E COMUNALI: TINTEGGIATURA AULE E VANO SCALA SCUOLE ELEMENTARI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Heading1"/>
        <w:rPr/>
      </w:pPr>
      <w:r>
        <w:rPr>
          <w:rFonts w:cs="Arial" w:ascii="Arial" w:hAnsi="Arial"/>
          <w:szCs w:val="22"/>
        </w:rPr>
        <w:t>APPROVAZIONE PROGETTO DEFINITIVO/ESECUTIV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54 in data 28.04.2009, con la quale è stato approvato il progetto preliminare dei lavori di manutenzione straordinaria edifici scolastici e comunali: tinteggiatura aule e vano scala Scuole Elementari  per un importo complessivo di € 25.1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25.1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20.280,35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219,65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4.60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 xml:space="preserve">lavori di manutenzione straordinaria edifici scolastici e comunali: tinteggiatura aule e vano scala Scuole Elementari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zione progettuale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o metrico estimativ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prezz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 grafic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ato speciale d’appalt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ella sicurezz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zza contratto appalt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validazio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25.100,00 trova imputazione all’intervento n. 2040201 dell’esercizio finanziario 2009 ed è finanziato con fond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7:00Z</dcterms:created>
  <dc:creator>Dario Comelli</dc:creator>
  <dc:description/>
  <dc:language>en-US</dc:language>
  <cp:lastModifiedBy>Utente</cp:lastModifiedBy>
  <cp:lastPrinted>2009-05-20T10:43:00Z</cp:lastPrinted>
  <dcterms:modified xsi:type="dcterms:W3CDTF">2009-05-20T08:47:00Z</dcterms:modified>
  <cp:revision>7</cp:revision>
  <dc:subject/>
  <dc:title> </dc:title>
</cp:coreProperties>
</file>