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in data 27.05.2003 nella quale risulta evidenziata la necessità di concedere assistenza economica a favore  della famiglia Miraglia residente a Bellinzago Novarese erogando un contributo per il pagamento di una bolletta dell’energia elettrica e della seconda rata della retta del servizio scuolabus per i tre figli frequentanti le Scuole Elementar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27.05.2003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alla famiglia Miraglia residente a Bellinzago Novarese, per i motivi esposti in narrativa, un contributo di € 475,5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475,50 all’intervento n.1100405, impegno n.2458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58:00Z</dcterms:created>
  <dc:creator>Silvia</dc:creator>
  <dc:description/>
  <dc:language>en-US</dc:language>
  <cp:lastModifiedBy>Silvia</cp:lastModifiedBy>
  <cp:lastPrinted>2003-06-03T09:18:00Z</cp:lastPrinted>
  <dcterms:modified xsi:type="dcterms:W3CDTF">2003-06-03T07:19:00Z</dcterms:modified>
  <cp:revision>3</cp:revision>
  <dc:subject/>
  <dc:title>LA GIUNTA COMUNALE</dc:title>
</cp:coreProperties>
</file>