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MESSO che, con deliberazione del Consiglio Comunale n.12 in data 29.03.2001, esecutiva ai sensi di legge, si provvedeva  ad approvare l’adesione del Comune di Bellinzago Novarese al SISTEMA BIBLIOTECARIO DEL BASSO NOVARESE impegnandosi nel contempo a garantire il corretto funzionamento della Biblioteca comunale nell’ambito del Sistema Bibliotecar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nota in data 02.04.2004 fatta pervenire dal Comune di Novara – Unità Biblioteca con la quale si trasmette la bozza del testo della nuova Convenzione per il rinnovo dell’adesione al SISTEMA BIBLIOTECARIO DEL BASSO NOVARES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bozza della suddetta Convenzione composta da n.7 articoli e ritenuto di approvarla in ogni sua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Legge Regionale n.78/1978 che definisce i principi attuativi e gli elementi organizzativi e strutturali delle Biblioteche e dei sistemi bibliotecari presenti nel territorio regio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rinnovare l’adesione del Comune di Bellinzago Novarese al SISTEMA BIBLIOTECARIO DEL BASSO NOVARESE alle condizioni stabilite dalla bozza di Convenzione composta da n.7 articoli e che viene allegata alla presente deliberazione per farne parte integrante e sostanzi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dare atto che la suddetta Convenzione ha durata fino al 31.12.200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utorizzazione il Sindaco per la sottoscrizione di detta Conven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per l’esecuzione degli adempimenti consequenziali.</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72"/>
        </w:tabs>
        <w:ind w:left="772"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Bookman Old Style" w:hAnsi="Bookman Old Style" w:cs="Bookman Old Style"/>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9:49:00Z</dcterms:created>
  <dc:creator>-</dc:creator>
  <dc:description/>
  <dc:language>en-US</dc:language>
  <cp:lastModifiedBy>Silvia</cp:lastModifiedBy>
  <cp:lastPrinted>2004-05-04T12:06:00Z</cp:lastPrinted>
  <dcterms:modified xsi:type="dcterms:W3CDTF">2004-05-04T10:08:00Z</dcterms:modified>
  <cp:revision>4</cp:revision>
  <dc:subject/>
  <dc:title>LA GIUNTA COMUNALE</dc:title>
</cp:coreProperties>
</file>