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9 in data 15.01.2002, esecutiva ai sensi di legge, mediante la quale si approvava la Convenzione con Poste Italiane S.P.A. per l’incasso della tassa rifiuti solidi urbani per l’anno 20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inoltre che, con propria deliberazione n.2 in data 13.01.2004, si è provveduto alla proroga al 31.12.2004 della suddetta Conven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il servizio espletato da Poste Italiane S.P.A. è risultato essere pienamente soddisfac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Poste Italiane ha comunicato che, il listino prezzi e condizioni per il corrente anno, non subisce variazioni rispetto all’anno 200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rogare tale servizio anche per il corrente anno 2005 agli stessi patti e condizioni in essere per l’anno 200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prorogare al 31.12.2005 la Convenzione in essere con Poste Italiane S.P.A. con sede in Roma per l’incasso della tassa rifiuti solidi urbani, dando atto che, il listino prezzi e le condizioni, rimangono invariati rispetto all’anno 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tale Convenzione avrà validità sino al 31.12.2005, eventualmente prorogabi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il Responsabile del servizio tributi provvederà, con proprio atto, all’assunzione di idoneo provvedimento di spesa.</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59:00Z</dcterms:created>
  <dc:creator>-</dc:creator>
  <dc:description/>
  <dc:language>en-US</dc:language>
  <cp:lastModifiedBy>Silvia</cp:lastModifiedBy>
  <cp:lastPrinted>2005-04-14T11:11:00Z</cp:lastPrinted>
  <dcterms:modified xsi:type="dcterms:W3CDTF">2005-04-14T09:18:00Z</dcterms:modified>
  <cp:revision>4</cp:revision>
  <dc:subject/>
  <dc:title>LA GIUNTA COMUNALE</dc:title>
</cp:coreProperties>
</file>