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62  DEL    05.05.2009-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color w:val="000000"/>
          <w:sz w:val="24"/>
          <w:szCs w:val="22"/>
        </w:rPr>
        <w:t>RIFACIMENTO TETTO PALESTRA SCOLASTICA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APPROVAZIONE PROGETTO DEFINITIVO/ESECUTIV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50 in data 21.04.2009, con la quale è stato approvato il progetto preliminare dei lavori di rifacimento tetto palestra scolastica  per un importo complessivo di € 31.91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31.91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28.080,75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319,25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51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rifacimento tetto palestra scolastica composto dai seguenti elaborat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zione progettu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metrico estimativ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’appal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ella sicurezz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zza contratto appal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validaz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31.910,00 trova imputazione al Bilancio dell’esercizio finanziario 2009 come segu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€ 30.000,00 all’intervento n.2040201/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€   1.910,00 all’intervento n.2040201/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6:00Z</dcterms:created>
  <dc:creator>Dario Comelli</dc:creator>
  <dc:description/>
  <dc:language>en-US</dc:language>
  <cp:lastModifiedBy>Utente</cp:lastModifiedBy>
  <cp:lastPrinted>2009-05-20T09:59:00Z</cp:lastPrinted>
  <dcterms:modified xsi:type="dcterms:W3CDTF">2009-05-20T08:41:00Z</dcterms:modified>
  <cp:revision>5</cp:revision>
  <dc:subject/>
  <dc:title> </dc:title>
</cp:coreProperties>
</file>