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da parte dei Consiglieri comunali e da parte dell’Amministrazione comunale è stato ritenuto importante dare una dimostrazione tangibile di solidarietà alle popolazioni asiatiche dopo la grave situazione causata dal maremoto del dicembre scorso, decidendo di devolvere, rispettivamente, un gettone di presenza e parte dell’indennità di fu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individuare nella Caritas Diocesana il beneficiario della suddetta dev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>DATO ATTO che l’importo complessivo della devoluzione ammonta ad € 808,78, così suddiviso: gettone di presenza € 208,78 - indennità di funzione € 600,00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VISTO il vigente Regolamento di Contabi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Bilancio di Previsione 200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VISTI gli artt.48-49 del Decreto Legislativo 18 Agosto 2000, n.267;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parere favorevole allegato espresso dal Responsabile del servizio in ordine alla regolarità tecnica sulla presente propos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parere favorevole allegato espresso dal Responsabile del servizio di ragioneria in ordine alla regolarità contabile sulla presente propos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votazione palese unanime,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individuare nella CARITAS DIOCESANA il beneficiario della devoluzione meglio descritta in premessa della pres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di incaricare l’Ufficio Ragioneria per il compimento degli atti consequenziali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Successivamente, stante l’urgenza a provvedere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  <w:t>LA GIUNTA COMUNALE</w:t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con votazione palese unanime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  <w:t>D E L I B E R A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TextBody"/>
        <w:rPr/>
      </w:pPr>
      <w:r>
        <w:rPr/>
        <w:t>di dichiarare la presente deliberazione immediatamente eseguibile, ai sensi dell’art.134, comma 4 del D.Lgs.vo 18 agosto 2000,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10:00Z</dcterms:created>
  <dc:creator>Segreteria</dc:creator>
  <dc:description/>
  <dc:language>en-US</dc:language>
  <cp:lastModifiedBy>Segreteria</cp:lastModifiedBy>
  <cp:lastPrinted>2005-04-28T14:19:00Z</cp:lastPrinted>
  <dcterms:modified xsi:type="dcterms:W3CDTF">2005-04-29T06:37:00Z</dcterms:modified>
  <cp:revision>5</cp:revision>
  <dc:subject/>
  <dc:title/>
</cp:coreProperties>
</file>