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N. 63 IN DATA 05.05.2009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OGGETTO: APERTURA NUOVO ACCESSO CARRAIO SU PIAZZA BEATA ANNA ROSA GATTORNO – ATTO DI INDIRIZ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Su relazione del Sinda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 xml:space="preserve">Vista nota prot. n. 8397 UT/BV/va in data 7 aprile 2009 pervenuta dall’ufficio tecnico e preso 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638" w:leader="none"/>
        </w:tabs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 xml:space="preserve">che in data 11.02.2009,  prot. n. 3266 a nome di Filotti Achille residente a Bellinzago Novarese veniva depositata una Denuncia di Inizio Attività per </w:t>
      </w:r>
      <w:r>
        <w:rPr/>
        <w:t>apertura nuovo accesso carraio su Piazza Beata Anna Rosa Gattorno</w:t>
      </w:r>
      <w:r>
        <w:rPr>
          <w:rFonts w:cs="Arial"/>
          <w:color w:val="33333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638" w:leader="none"/>
        </w:tabs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che l’intervento suddetto consiste nell’apertura di un nuovo accesso carraio verso un’area standa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638" w:leader="none"/>
        </w:tabs>
        <w:jc w:val="both"/>
        <w:rPr/>
      </w:pPr>
      <w:r>
        <w:rPr>
          <w:rFonts w:cs="Arial"/>
          <w:color w:val="333333"/>
        </w:rPr>
        <w:t xml:space="preserve">che l’art. 42 comma 8 </w:t>
      </w:r>
      <w:r>
        <w:rPr>
          <w:rFonts w:cs="Arial"/>
        </w:rPr>
        <w:t>delle norme tecniche di attuazione (N.T.A.) del Piano Regolatore Generale approvato con D.G.R. n. 6-1226 in data 06.11.2000, prescrive che è consentita l’apertura di accesso carraio verso area standard solo per rendere fruibili i lotti interclus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levato nella suddetta nota dell’Ufficio Tecnico che “l’area di cui si chiede l’accesso non può essere considerata lotto intercluso” e che “le opere richieste possono essere realizzate solo previa autorizzazione da parte dell’A.C. per l’istituzione di un diritto di passaggio sull’area standard di Piazza Gattorno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Ritenuto di acconsentire all’apertura di un nuovo accesso carraio verso Piazza Gattorno, sul fg. 16 mapp. 7-8-9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Normal"/>
        <w:ind w:right="-1" w:hanging="0"/>
        <w:jc w:val="both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</w:r>
    </w:p>
    <w:p>
      <w:pPr>
        <w:pStyle w:val="Corpodeltesto3"/>
        <w:tabs>
          <w:tab w:val="clear" w:pos="708"/>
          <w:tab w:val="left" w:pos="8340" w:leader="none"/>
        </w:tabs>
        <w:ind w:right="-1" w:hanging="0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Con voti </w:t>
      </w:r>
      <w:r>
        <w:rPr>
          <w:rFonts w:cs="Times New Roman" w:ascii="Times New Roman" w:hAnsi="Times New Roman"/>
          <w:sz w:val="24"/>
        </w:rPr>
        <w:t>unanimi favorevoli resi in forma palese dai presenti aventi diritto;</w:t>
        <w:tab/>
      </w:r>
    </w:p>
    <w:p>
      <w:pPr>
        <w:pStyle w:val="Normal"/>
        <w:ind w:right="-1" w:hanging="0"/>
        <w:jc w:val="both"/>
        <w:rPr>
          <w:rFonts w:ascii="Arial" w:hAnsi="Arial" w:cs="Arial"/>
          <w:color w:val="333333"/>
          <w:sz w:val="24"/>
          <w:szCs w:val="22"/>
        </w:rPr>
      </w:pPr>
      <w:r>
        <w:rPr>
          <w:rFonts w:cs="Arial" w:ascii="Arial" w:hAnsi="Arial"/>
          <w:color w:val="333333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</w:r>
    </w:p>
    <w:p>
      <w:pPr>
        <w:pStyle w:val="Heading4"/>
        <w:ind w:right="-1" w:hanging="0"/>
        <w:rPr>
          <w:rFonts w:ascii="Arial" w:hAnsi="Arial" w:cs="Arial"/>
          <w:bCs/>
          <w:color w:val="333333"/>
          <w:sz w:val="24"/>
          <w:szCs w:val="22"/>
        </w:rPr>
      </w:pPr>
      <w:r>
        <w:rPr>
          <w:rFonts w:cs="Arial" w:ascii="Arial" w:hAnsi="Arial"/>
          <w:bCs/>
          <w:color w:val="333333"/>
          <w:sz w:val="24"/>
          <w:szCs w:val="22"/>
        </w:rPr>
        <w:t>DELIBER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333333"/>
          <w:sz w:val="24"/>
          <w:szCs w:val="22"/>
        </w:rPr>
      </w:pPr>
      <w:r>
        <w:rPr>
          <w:rFonts w:cs="Arial" w:ascii="Arial" w:hAnsi="Arial"/>
          <w:bCs/>
          <w:color w:val="333333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rFonts w:cs="Arial"/>
          <w:color w:val="333333"/>
        </w:rPr>
        <w:t xml:space="preserve">DI esprimere parere favorevole in merito </w:t>
      </w:r>
      <w:r>
        <w:rPr>
          <w:color w:val="333333"/>
        </w:rPr>
        <w:t xml:space="preserve">all’apertura di un nuovo accesso carraio verso Piazza Gattorno, sul fg. 16 mapp. 7-8-9, come richiesto dal Sig. Filotti Achille e di cui alla D.I.A. presentata </w:t>
      </w:r>
      <w:r>
        <w:rPr>
          <w:rFonts w:cs="Arial"/>
          <w:color w:val="333333"/>
        </w:rPr>
        <w:t>in data 11.02.2009,  prot. n. 3266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 xml:space="preserve">DI dare atto che tutti gli adempimenti connessi all'attuazione della presente deliberazione saranno effettuati dal Responsabile del procedimento Geom. Vito BATTIONI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36:00Z</dcterms:created>
  <dc:creator>Margherita</dc:creator>
  <dc:description/>
  <cp:keywords/>
  <dc:language>en-US</dc:language>
  <cp:lastModifiedBy>Margherita</cp:lastModifiedBy>
  <cp:lastPrinted>2009-05-19T17:31:00Z</cp:lastPrinted>
  <dcterms:modified xsi:type="dcterms:W3CDTF">2009-05-19T15:31:00Z</dcterms:modified>
  <cp:revision>6</cp:revision>
  <dc:subject/>
  <dc:title/>
</cp:coreProperties>
</file>