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19 in data 15.10.2002, esecutiva ai sensi di legge, con la quale si provvedeva all’approvazione del progetto preliminare dei lavori di copertura ingresso Asilo Nido comunale per l’importo complessivo  di € 2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il progetto definitivo ed esecutivo  dei lavori in oggetto predisposto  dall’Ing. MIGLIO Giorgio con studio a Bellinzago Novarese appositamente incaricato con determinazione dell’Ufficio Tecnico comunale n.188 in data 19.07.2002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quadro economico di spes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ronoprogramm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lanimetri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rogetto (esistente e confro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articolari</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2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15.840,91</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825,76</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3.333,33</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copertura ingresso Asilo Nido comunale redatto dall’Ing. MIGLIO Giorgio con studio a Bellinzago Novares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quadro economico di spes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ronoprogramm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lanimetrie</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rogetto (esistente e confro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articolar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di imputare la spesa suddetta all’intervento n.2100101/RR.PP.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16:00Z</dcterms:created>
  <dc:creator>-</dc:creator>
  <dc:description/>
  <dc:language>en-US</dc:language>
  <cp:lastModifiedBy>Silvia</cp:lastModifiedBy>
  <cp:lastPrinted>2003-06-12T11:30:00Z</cp:lastPrinted>
  <dcterms:modified xsi:type="dcterms:W3CDTF">2003-06-12T09:32:00Z</dcterms:modified>
  <cp:revision>6</cp:revision>
  <dc:subject/>
  <dc:title>LA GIUNTA COMUNALE</dc:title>
</cp:coreProperties>
</file>