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HIAMATA la propria deliberazione n.56 in data 20.04.2004, esecutiva ai sensi di legge, con la quale si provvedeva all’approvazione del progetto preliminare dei lavori di manutenzione straordinaria tetti Associazioni Avis e Cacciatori per  l’importo  complessivo   di  € 35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35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:</w:t>
        <w:tab/>
        <w:tab/>
        <w:tab/>
        <w:tab/>
        <w:tab/>
        <w:tab/>
        <w:t>€ 30.209,03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>€   1.000,00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:</w:t>
        <w:tab/>
        <w:tab/>
        <w:tab/>
        <w:t>€   3.790,96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definitivo ed esecutivo dei lavori di manutenzione straordinaria tetti Associazioni Avis e Cacciatori redatto dai Geom. Brusati e Ardizio dell’Ufficio Tecnico comunale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35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di imputare la spesa suddetta all’intervento n.2010601 del Bilancio di previsione dell’esercizio finanziario 2004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44:00Z</dcterms:created>
  <dc:creator>-</dc:creator>
  <dc:description/>
  <dc:language>en-US</dc:language>
  <cp:lastModifiedBy>Silvia</cp:lastModifiedBy>
  <cp:lastPrinted>2004-05-04T15:49:00Z</cp:lastPrinted>
  <dcterms:modified xsi:type="dcterms:W3CDTF">2004-05-04T13:52:00Z</dcterms:modified>
  <cp:revision>3</cp:revision>
  <dc:subject/>
  <dc:title>LA GIUNTA COMUNALE</dc:title>
</cp:coreProperties>
</file>