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64  DEL  13.05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SISTEMAZIONE DEL PIANO VIABILE ISOLA ECOLOGICA E VIA GALVANI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sistemazione del piano viabile isola ecologica e via Galvani  istituendo all’intervento n. 2080101, Cap.11528  lo stanziamento di €.  30.00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30.00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dei lavori di  realizzazione dei lavori di sistemazione del piano viabile isola ecologica e via Galvani   per un importo complessivo di €. 30.00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27:00Z</dcterms:created>
  <dc:creator>Dario Comelli</dc:creator>
  <dc:description/>
  <dc:language>en-US</dc:language>
  <cp:lastModifiedBy>Utente</cp:lastModifiedBy>
  <cp:lastPrinted>2008-05-17T11:30:00Z</cp:lastPrinted>
  <dcterms:modified xsi:type="dcterms:W3CDTF">2008-05-17T09:31:00Z</dcterms:modified>
  <cp:revision>3</cp:revision>
  <dc:subject/>
  <dc:title> </dc:title>
</cp:coreProperties>
</file>