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64  DEL  05.05.2009 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ALL’ASSOCIAZIONE CULTURALE TEATRALE “TEATRO C’ERA L’ACCA”  DI BELLINZAGO NOVARESE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l’Associazione Culturale Teatrale “Teatro C’Era L’Acca” di Bellinzago Novarese, pervenuta in data 02.05.2009 prot. n.9766, con la quale richiede un contributo finanziario a sostegno dell’attività programmata per l’anno 2009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documentazione trasmessa relativa alle varie iniziative che prevedono attività culturali e di intrattenimento  volte anche alla promozione turistica del territori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>
          <w:sz w:val="24"/>
        </w:rPr>
        <w:t>Ritenuto di accogliere l’istanza in considerazione della validità delle attività propost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RITENUTO riconoscere un contributo all’Associazione Culturale Teatrale “Teatro C’Era L’Acca”  di Bellinzago Novarese, determinato in €.2.000,00 in relazione alle disponibilità di bilanci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17 del 07.04.2009, esecutiva ai sensi di legge, con la quale sono stati approvati il bilancio per l’esercizio finanziario 2009, la relazione previsionale e programmatica e il bilancio pluriennale 2009/20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CONCEDERE all’Associazione Culturale Teatrale “Teatro C’Era L’Acca” di Bellinzago Novarese un contributo per l’importo di € 2.0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2.000.000.= trova previsione all’intervento 1050205 – Cap. 6076  del Bilancio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44:00Z</dcterms:created>
  <dc:creator>Dario Comelli</dc:creator>
  <dc:description/>
  <dc:language>en-US</dc:language>
  <cp:lastModifiedBy>Utente</cp:lastModifiedBy>
  <cp:lastPrinted>2009-05-19T15:48:00Z</cp:lastPrinted>
  <dcterms:modified xsi:type="dcterms:W3CDTF">2009-05-19T15:15:00Z</dcterms:modified>
  <cp:revision>8</cp:revision>
  <dc:subject/>
  <dc:title> </dc:title>
</cp:coreProperties>
</file>