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che occorre provvedere ad effettuare una gara d’appalto per l’affidamento del servizio di conduzione e manutenzione centrali termiche comunali per il periodo dal 01.08.2003 al 31.07.2006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TO che il suddetto ufficio ha già predisposto il  Capitolato Speciale d’Appalto 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o all’affidamento del servizio di servizio di conduzione e manutenzione centrali termiche comunali per il periodo dal 01.08.2003 al 31.07.2006, atto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0:00Z</dcterms:created>
  <dc:creator>-</dc:creator>
  <dc:description/>
  <dc:language>en-US</dc:language>
  <cp:lastModifiedBy>Silvia</cp:lastModifiedBy>
  <cp:lastPrinted>2003-06-11T11:45:00Z</cp:lastPrinted>
  <dcterms:modified xsi:type="dcterms:W3CDTF">2003-06-11T09:50:00Z</dcterms:modified>
  <cp:revision>4</cp:revision>
  <dc:subject/>
  <dc:title>LA GIUNTA COMUNALE</dc:title>
</cp:coreProperties>
</file>