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in particolare che si evidenzia un maggiore accertamento per sanzioni per violazioni al Codice della Strada e che tali maggiori entrate possono finanziare ulteriori spese correnti ed investimenti, nel rispetto dei vincoli di cui all’art.208 del D.Lgs.vo 30.04.1992, n.285, come modificato dall’art.53 della Legge 23.12.2000, n.388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rospetto predisposto dai Servizi Finanziari ed allegato alla presente deliberazione per farne parte integrante e sostanziale, nel quale è evidenziata dettagliatamente la destinazione delle maggiori entrate accertat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di provvedere con urgenza alla variazione di Bilancio conseguent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07/2009 e della relazione previsionale e programmatica 2007/2009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Collegio dei Revisor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variare di conseguenza il Bilancio pluriennale 2007/2009 e la relazione previsionale e programmatica 2007/2009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dare atto che, a seguito della presente variazione, il Bilancio di previsione 2007 pareggia in € 8.783.638,22 per la gestione di competenz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dare atto che risulta rispettato il vincolo di destinazione dei proventi per violazione al Codice della Strada di cui all’art.208 del D.Lgs.vo 30.04.1992, n.285 e s.m.i.  ed in particolare che la quota vincolata del 50% dei proventi risulta così ripartita: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. 1030103 spese noleggio apparecchiatura rilevazione € 152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. 2080101 manutenzione   straordinaria   strade        € 15.2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INT. 2080101 spese sicurezza stradale € 140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. 2080201   potenziamento    impianti   illuminazione   € 27.675,00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4:00Z</dcterms:created>
  <dc:creator>Segreteria</dc:creator>
  <dc:description/>
  <dc:language>en-US</dc:language>
  <cp:lastModifiedBy>Silvia Bagnati</cp:lastModifiedBy>
  <cp:lastPrinted>2006-09-26T14:34:00Z</cp:lastPrinted>
  <dcterms:modified xsi:type="dcterms:W3CDTF">2007-06-19T08:54:00Z</dcterms:modified>
  <cp:revision>3</cp:revision>
  <dc:subject/>
  <dc:title>LA GIUNTA COMUNALE</dc:title>
</cp:coreProperties>
</file>