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propria deliberazione n.97 in data 08.05.2001, esecutiva ai sensi di legge, con la quale si stabilivano i criteri per la determinazione della retribuzione di posizione e di risultato e la metodologia per la valutazione della retribuzione di risultato dei Responsabili dei Servizi relativamente all’anno 2001;</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 xml:space="preserve">VISTA inoltre la propria deliberazione n.58 in data 23.04.2002, esecutiva ai sensi di legge, con la quale si modificava la tabella n.2 della suddetta metodologia  in quanto, in sede di prima applicazione, si era riscontrato che era troppo rigida per cui difficilmente si sarebbe potuto dare il massimo della valutazion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che, in sede  di  approvazione    della  metodologia  per   i    dipendenti (deliberazione G.C. n. 70 del 28.05.2002), a seguito di incontro sindacale si era approvata una tabella più dettagliata e ancora più equilibra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A in esame la richiesta del Segretario comunale di uniformare le due tabelle sia per la valutazione dei responsabili, sia per la valutazione dei dipendenti al fine di evitare equivoci e confusione in sede di applicazion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di adottare pertanto la tabella più favorevole ai dipenden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uniformare la tabella n.2 della valutazione dei Responsabili dei Servizi di cui alla metodologia applicata originariamente con deliberazione n.70 del   28.05.2003 a quella corrispondente della valutazione dei dipendenti che qui di seguito si riporta.</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Bookman Old Style" w:hAnsi="Bookman Old Style" w:cs="Bookman Old Style"/>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7:15:00Z</dcterms:created>
  <dc:creator>-</dc:creator>
  <dc:description/>
  <dc:language>en-US</dc:language>
  <cp:lastModifiedBy>Silvia</cp:lastModifiedBy>
  <cp:lastPrinted>2003-07-11T12:08:00Z</cp:lastPrinted>
  <dcterms:modified xsi:type="dcterms:W3CDTF">2003-07-11T10:16:00Z</dcterms:modified>
  <cp:revision>7</cp:revision>
  <dc:subject/>
  <dc:title>LA GIUNTA COMUNALE</dc:title>
</cp:coreProperties>
</file>