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66 IN DATA 22.06.2010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ADESIONE ALLA MANIFESTAZIONE A.N.C.I. : “PER UNA MANOVRA ECONOMICA PIU’ EQUA E SOSTENIBI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relazione del Sind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o atto dei contenuti della manovra finanziaria contenuta nel D.L. 31 maggio 2010 n.78;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to che il peso dei tagli incide pesantemente  sul sistema degli Enti Locali mettendo a dura prova gli equilibri di bilancio;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diviso il documento dell’A.N.C.I., dove si legge che «la manovra, se non sarà profondamente corretta, risulterà del tutto insostenibile, iniqua e produrrà pesanti effetti sulla vita dei cittadini, anche perché obbliga i Comuni a tagliare i servizi essenziali per le famiglie»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18"/>
        </w:rPr>
        <w:t xml:space="preserve">Ritenuto doveroso partecipare alla manifestazione ''Per una manovra economica più equa e sostenibile'', indetta </w:t>
      </w:r>
      <w:r>
        <w:rPr>
          <w:rFonts w:cs="Arial" w:ascii="Arial" w:hAnsi="Arial"/>
        </w:rPr>
        <w:t xml:space="preserve"> dall’A.N.C.I.</w:t>
      </w:r>
      <w:r>
        <w:rPr>
          <w:rFonts w:cs="Arial" w:ascii="Arial" w:hAnsi="Arial"/>
          <w:color w:val="222222"/>
          <w:szCs w:val="18"/>
        </w:rPr>
        <w:t xml:space="preserve"> in difesa dei diritti degli Enti territoriali che  si terrà domani 23 giugno alle ore 12 a Roma , per ''contestare i tagli ai bilanci degli Enti locali dal decreto 78/2010 e per sostenere la necessità di rivedere la manovra economica e i vincoli per gli Enti locali;</w:t>
      </w:r>
    </w:p>
    <w:p>
      <w:pPr>
        <w:pStyle w:val="Normal"/>
        <w:jc w:val="both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>Visto il D.lgs. n.267/2000 e s.m.i.</w:t>
      </w:r>
    </w:p>
    <w:p>
      <w:pPr>
        <w:pStyle w:val="Normal"/>
        <w:jc w:val="both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>Con voti unanimi favorevoli resi dagli assessori presenti.</w:t>
      </w:r>
    </w:p>
    <w:p>
      <w:pPr>
        <w:pStyle w:val="Normal"/>
        <w:jc w:val="both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 E L I B E R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dividere la posizione dell’A.N.C.I. e di rilevare l’iniquità e l’insostenibilità di una manovra che indiscriminatamente penalizza gli Enti Locali minando gli equilibri di bilancio creando i presupposti del dissesto finanziario con gravi ripercussioni sulle collettività locali e soprattutto sulle fasce più deboli di ques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</w:t>
      </w:r>
      <w:r>
        <w:rPr>
          <w:rFonts w:cs="Arial" w:ascii="Arial" w:hAnsi="Arial"/>
          <w:color w:val="000000"/>
          <w:szCs w:val="18"/>
        </w:rPr>
        <w:t xml:space="preserve">artecipare alla manifestazione ''Per una manovra economica più equa e sostenibile'', indetta </w:t>
      </w:r>
      <w:r>
        <w:rPr>
          <w:rFonts w:cs="Arial" w:ascii="Arial" w:hAnsi="Arial"/>
          <w:color w:val="000000"/>
        </w:rPr>
        <w:t>dall’A.N.C.I.</w:t>
      </w:r>
      <w:r>
        <w:rPr>
          <w:rFonts w:cs="Arial" w:ascii="Arial" w:hAnsi="Arial"/>
          <w:color w:val="000000"/>
          <w:szCs w:val="18"/>
        </w:rPr>
        <w:t>in difesa dei diritti degli Enti territoriali per il giorno 23 giugno alle ore 12 a Roma, demandando al Sindaco la rappresentanza del Comune di Bellinzago Novare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color w:val="4041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7:00Z</dcterms:created>
  <dc:creator>admin</dc:creator>
  <dc:description/>
  <dc:language>en-US</dc:language>
  <cp:lastModifiedBy>Utente</cp:lastModifiedBy>
  <cp:lastPrinted>2010-07-07T11:27:00Z</cp:lastPrinted>
  <dcterms:modified xsi:type="dcterms:W3CDTF">2010-07-07T09:31:00Z</dcterms:modified>
  <cp:revision>6</cp:revision>
  <dc:subject/>
  <dc:title>OGGETTO: ADESIONE ALLA MANIFESTAZIONE ANCI CONTRO LA MANOVRA FINANZIARIA</dc:title>
</cp:coreProperties>
</file>